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Разкриване на социалните услуги, предоставяни в общността от резидентен тип „Център за настаняване от семеен тип за деца и младежи с увреждания” и „Център за настаняване от семеен тип за деца”, като държавно делегирана дейност, считано от 01.05.2015 година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/>
          <w:color w:val="0F1419"/>
          <w:szCs w:val="20"/>
        </w:rPr>
        <w:t xml:space="preserve">На основание чл. 21, ал.1, т. 23 от ЗМСМА, чл.18, ал.1, т.2 от Закона за социално подпомагане, във връзка с чл. 36, ал.2, т. 7а и чл. 36в, ал.1, т.1 и ал.3, т.1 и т.2 от Правилника за прилагане на закона за социално подпомагане, във връзка с изпълнение на целите на Стратегия на Община Севлиево за развитие на социалните услуги 2011 – 2015 година и в изпълнение на Националната карта на резидентните услуги, </w:t>
      </w:r>
      <w:r>
        <w:rPr>
          <w:color w:val="000000"/>
        </w:rPr>
        <w:t>Общинският съвет - Севлиево: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Дава съгласие за разкриване на социалната услуга, предоставена в общността от резидентен тип „Център за настаняване от семеен тип за деца и младежи с увреждания”, гр.Севлиево, ул. „Крушевска”</w:t>
      </w:r>
      <w:r>
        <w:rPr>
          <w:bCs/>
        </w:rPr>
        <w:t xml:space="preserve"> №24А</w:t>
      </w:r>
      <w:r>
        <w:rPr/>
        <w:t xml:space="preserve">  като делегирана от държавата дейност, считано от 01.05.2015 година. </w:t>
      </w:r>
    </w:p>
    <w:p>
      <w:pPr>
        <w:pStyle w:val="NormalWeb"/>
        <w:numPr>
          <w:ilvl w:val="0"/>
          <w:numId w:val="2"/>
        </w:numPr>
        <w:spacing w:before="45" w:after="45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нуждите на социалната услуга, предоставяна в общността от резидентен тип „Център за настаняване от семеен тип за деца и младежи с увреждания”, ще бъде използвана масивна едноетажна сграда, с площ 599 кв. м. , УПИ І – кв.61Б,  изградена по проекта на Община Севлиево по ОП „Регионално развитие”, схема за предоставяне на безвъзмездна финансова помощ BG 161PO001/1.1-12/2011, „Подкрепа за деинституционализация на социални институции, предлагащи услуги за деца в риск”, Приоритетна ос 1 „Устойчиво интегрирано градско развитие”, Операция 1.1.„Социална инфраструктура”.</w:t>
      </w:r>
    </w:p>
    <w:p>
      <w:pPr>
        <w:pStyle w:val="TextBody"/>
        <w:numPr>
          <w:ilvl w:val="0"/>
          <w:numId w:val="2"/>
        </w:numPr>
        <w:spacing w:before="45" w:after="45"/>
        <w:jc w:val="both"/>
        <w:rPr/>
      </w:pPr>
      <w:r>
        <w:rPr/>
        <w:t>Финансиране на социалната услуга, предоставена в общността от резидентен тип „Център за настаняване от семеен тип за деца и младежи с увреждания”, гр.Севлиево, ул. „Крушевска” №24А, с капацитет 14 потребители ще се осъществява по стандарти и критерии за издръжка на социалната услуга от държавния бюджет чрез общинския бюджет, определяни ежегодно с Решение на Министерски съвет, считано от 01.05.2015 година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 xml:space="preserve">Дава съгласие за разкриване на социалната услуга, предоставена в общността от резидентен тип „Център за настаняване от семеен тип за деца”, гр.Севлиево, ул.„Стара планина” №127   като делегирана от държавата дейност, считано от 01.05.2014 година. </w:t>
      </w:r>
    </w:p>
    <w:p>
      <w:pPr>
        <w:pStyle w:val="TextBody"/>
        <w:spacing w:before="60" w:after="60"/>
        <w:jc w:val="both"/>
        <w:rPr/>
      </w:pPr>
      <w:r>
        <w:rPr/>
      </w:r>
    </w:p>
    <w:p>
      <w:pPr>
        <w:pStyle w:val="TextBody"/>
        <w:spacing w:before="60" w:after="6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45" w:after="45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нуждите на социалната услуга, предоставяна в общността от резидентен тип „Център за настаняване от семеен тип за деца”, ще бъде използвана масивна едноетажна сграда, с площ 215 кв. м., в УПИ XXІ – кв. 111, изградена по проекта на Община Севлиево по ОП „Регионално развитие”, схема за предоставяне на </w:t>
      </w:r>
    </w:p>
    <w:p>
      <w:pPr>
        <w:pStyle w:val="NormalWeb"/>
        <w:spacing w:before="45" w:after="45"/>
        <w:ind w:left="709" w:hanging="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възмездна финансова помощ BG 161PO001/1.1-12/2011, „Подкрепа за деинституционализация на социални институции, предлагащи услуги за деца в риск”, Приоритетна ос 1 „Устойчиво интегрирано градско развитие”, Операция 1.1.„Социална инфраструктура”.</w:t>
      </w:r>
    </w:p>
    <w:p>
      <w:pPr>
        <w:pStyle w:val="TextBody"/>
        <w:numPr>
          <w:ilvl w:val="0"/>
          <w:numId w:val="2"/>
        </w:numPr>
        <w:spacing w:before="45" w:after="45"/>
        <w:jc w:val="both"/>
        <w:rPr/>
      </w:pPr>
      <w:r>
        <w:rPr/>
        <w:t>Финансиране на социалната услуга, предоставена в общността от резидентен тип „Център за настаняване от семеен тип за деца”, гр.Севлиево, ул.„Стара планина” №127, с капацитет 12 потребители ще се осъществява по стандарти и критерии за издръжка на социалната услуга от държавния бюджет чрез общинския бюджет, определяни ежегодно с Решение на Министерски съвет, считано от 01.05.2014 година.</w:t>
      </w:r>
    </w:p>
    <w:p>
      <w:pPr>
        <w:pStyle w:val="NormalWeb"/>
        <w:numPr>
          <w:ilvl w:val="0"/>
          <w:numId w:val="2"/>
        </w:numPr>
        <w:spacing w:before="45" w:after="45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ъзлага на Кмета на Община Севлиево да изпрати Решението на Общинския съвет- Севлиево до Регионална дирекция „Социално подпомагане“ - гр.Габрово за изготвяне на Предложение до Агенция за социално подпомагане, съгласно разпоредбите на чл.36в, ал.1 от Правилника за прилагане на Закона за социално подпомагане.</w:t>
      </w:r>
    </w:p>
    <w:p>
      <w:pPr>
        <w:pStyle w:val="Normal"/>
        <w:numPr>
          <w:ilvl w:val="0"/>
          <w:numId w:val="0"/>
        </w:numPr>
        <w:spacing w:before="0" w:after="120"/>
        <w:ind w:left="4956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MS Mincho;ＭＳ 明朝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39:00Z</dcterms:modified>
  <cp:revision>86</cp:revision>
  <dc:subject/>
  <dc:title> </dc:title>
</cp:coreProperties>
</file>