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left="1985" w:hanging="851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Обявяване на училищни автобуси за вещ-публична общинска собственост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pacing w:before="0" w:after="12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7, ал.1, т.3, чл.21, ал.1, т.23 от Закона за местното самоуправление и местната администрация и във връзка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.6, ал.2 от Закона за общинската собственост</w:t>
      </w:r>
      <w:r>
        <w:rPr/>
        <w:t xml:space="preserve"> Общинският съвет – Севлиево обявява за вещ – публична общинска собственост, предоставените от МОН училищни автобус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486"/>
        <w:gridCol w:w="1375"/>
        <w:gridCol w:w="1607"/>
        <w:gridCol w:w="1979"/>
        <w:gridCol w:w="1564"/>
      </w:tblGrid>
      <w:tr>
        <w:trPr>
          <w:trHeight w:val="66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 ред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/модел на ППС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возно средство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й места за сядане + мястото на водач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 първата регистрация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5442А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+ 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2006 г.</w:t>
            </w:r>
          </w:p>
        </w:tc>
      </w:tr>
      <w:tr>
        <w:trPr>
          <w:trHeight w:val="298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ЮНДАЙ КАУН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0286А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+ 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09 г.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ЮНДАЙ КАУН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8618А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+ 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5 г.</w:t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РОЕН ДЖЪМПЕ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8616А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 автомоб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+ 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05 г.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0285А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+ 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07 г.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8617АМ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+ 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05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10-29T11:26:00Z</cp:lastPrinted>
  <dcterms:modified xsi:type="dcterms:W3CDTF">2014-10-29T09:29:00Z</dcterms:modified>
  <cp:revision>89</cp:revision>
  <dc:subject/>
  <dc:title> </dc:title>
</cp:coreProperties>
</file>