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8</w:t>
      </w:r>
      <w:r>
        <w:rPr/>
        <w:t xml:space="preserve">  ОКТОМВРИ  2014 ГОДИНА /ПРОТОКОЛ № 1</w:t>
      </w:r>
      <w:r>
        <w:rPr>
          <w:lang w:val="en-US"/>
        </w:rPr>
        <w:t>2</w:t>
      </w:r>
      <w:r>
        <w:rPr/>
        <w:t>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1.</w:t>
      </w:r>
      <w:r>
        <w:rPr>
          <w:rFonts w:eastAsia="MS Mincho;ＭＳ 明朝"/>
          <w:sz w:val="28"/>
          <w:szCs w:val="28"/>
        </w:rPr>
        <w:t xml:space="preserve"> Определяне кандидати за съдебни заседатели за Окръжен съд Габрово и Районен съд - Севлиево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Снежина Дянко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1. На основание чл. 21 ал. 1 т. 23 от Закона за местното самоуправление и местната администрация и чл. 6, ал. 1 от „Наредба № 1/03.02.2011 г. за съдебните заседатели” издадена от Висш съдебен съвет, Общински съвет Севлиево предлага на Общото събрание на съдиите от Апелативен съд – гр. Велико Търново, следните кандидати за съдебни заседатели от района на Община Севлиево за Окръжен съд Габрово :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1"/>
        <w:gridCol w:w="1842"/>
        <w:gridCol w:w="1843"/>
        <w:gridCol w:w="1843"/>
      </w:tblGrid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за връзка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апка Христова Пандурск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Шипка“ № 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български език и л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“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77170577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осица Михайлова Тинчев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Стефан Пешев“ № 101, ет. 4, ап. 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английски ез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О „Видима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9420694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вайло Василев Аспарух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Павликени, ул. „Георги Измрлиев“ № 2, вх. Б, ет. 4, ап.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ен администрат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на </w:t>
            </w:r>
          </w:p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79090061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Маргарита Петрова Стефанов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Денчо Деев“ № 6, ет.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о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97514594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Сабие Яшярова Ходжев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тко Славейков, общ. Севлиево, ул. „Витоша“ №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ник отд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4540515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ламен Христов Коле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Габро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теринарна медиц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Бистра</w:t>
            </w:r>
          </w:p>
          <w:p>
            <w:pPr>
              <w:pStyle w:val="Normal"/>
              <w:rPr/>
            </w:pPr>
            <w:r>
              <w:rPr/>
              <w:t>Пенчева Студ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Севлие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„Стефан Пешев” гр.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96641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 основание чл. 21 ал. 1 т. 23 от Закона за местното самоуправление и местната администрация и чл. 6, ал. 1 от „Наредба № 1/03.02.2011 г. за съдебните заседатели” издадена от Висш съдебен съвет, Общински съвет Севлиево предлага на Общото събрание на съдиите от Окръжен съд – гр. Габрово, следните кандидати за съдебни заседатели от района на Община Севлиево за Районен съд Севлиево :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1984"/>
        <w:gridCol w:w="1843"/>
        <w:gridCol w:w="1843"/>
      </w:tblGrid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а, презиме, фамил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За връзка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ария Гатева Петк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Марин Попов“ № , ет. 4, ап.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 учител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З „Пролет“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9403778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Марияна Стефанова Иван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Мара Блчева“ № 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български език и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“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7248681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аня Иванова Ганч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Ненко Илиев“ № 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ър за работа с деца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7580565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Галина Михайлова Иван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Бузлуджа“ № 2, ет. 3, ап.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МСД 2000" гр. Габр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94765366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Ангелина Георгиева Александр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ж.к. „Д-р Атанас Москов“ № 26, вх. А, ет. 1, ап.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 „Кети –Красимира Георгиева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6127853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Георги  Петков Георгие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 ж.к. „Д-р Атанас Москов“ № 26 вх. А, ет. 1, ап.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 на КТ „Подкрепа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6876992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Кристиян Желязков Даскал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башка, общ. Севли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сше образов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яла” ЕООД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9321103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Екагерина Христова Спас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Севли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, социални дей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СС „България”</w:t>
            </w:r>
          </w:p>
          <w:p>
            <w:pPr>
              <w:pStyle w:val="Normal"/>
              <w:rPr/>
            </w:pPr>
            <w:r>
              <w:rPr/>
              <w:t>Соц.работ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78786841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Христо Мете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бит и тех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Галя Хубанова Ангел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ж.к. „Д-р Атанас Москов“ бл. 25, вх. Б, ет. 2, ап. 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 секрет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АЛ „Стойчо Христов” –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901444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Калина Димитрова Бурдак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пл. „Свобода“ № 8, вх. А, ет. 4, ап.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402428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Мустафа Ибриямов Падик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Ряхов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о специал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4966363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Мариянка Недялкова Карагьоз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Опълченска“ № 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немски ез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“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Нина Димитрова Поп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Хубан Кънев” № 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ващ бензиностан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зиностанция „Ведима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99612628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Валентина Събчева Коле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гатово, общ. Севлиево, ул. „Малина” № 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 съвет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Петя Тодорова Троян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ж.к. „Димитър Благоев“ бл. 4, вх. Е, ет. 3, ап.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, социални дейности и иконом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ен социален патронаж –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Момчил Тодоров Дим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Никола Петков“ № 60, вх. В, т. 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дел – Стандарт Видима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Евгени Христов Мих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Хаджи Ангел“ № 7, ет. 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о специално, техническо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 Бисерка Христова Недкова - Иван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Опълчнска“ № 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о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Ивелин Иванчев Димитр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Равна гора“ №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 Лилия Стоянова Станче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ж.к. „Митко Палаузов“ бл. 2, вх. Б, ет.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. фелдш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 Добринка Георгиева Иванова - Христ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Сава Тошев“ № 7, вх. А, ет.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Румяна Иванова Боевска - Йоновск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Христо Ботев“ № 38, вх.А, ет. 2, ап. 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о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с. Градн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Ваня Николова Йонк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сше образов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работ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Нели Иванова Бъчвар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Стефан Пешев“ № 103, вх. 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о специално, икономическо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 Севда Петрова Никол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висше 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Симона Христова Христ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Стоян Бъчваров“ № 13, ет.4, ап. 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ше образование, поли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работ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3497796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 Иван Христофоров Иван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, ул. „Здравец” № 7, ет. 1, ап.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 по рисува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 Теодора Коно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 „Васил Левски” гр.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Мирела Красимирова Ганчев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а админист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85203111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Aharoni"/>
        </w:rPr>
      </w:pPr>
      <w:r>
        <w:rPr>
          <w:rFonts w:cs="Aharoni" w:ascii="Arial Narrow" w:hAnsi="Arial Narrow"/>
        </w:rPr>
      </w:r>
    </w:p>
    <w:p>
      <w:pPr>
        <w:pStyle w:val="Normal"/>
        <w:jc w:val="both"/>
        <w:rPr>
          <w:rFonts w:ascii="Arial Narrow" w:hAnsi="Arial Narrow" w:cs="Aharoni"/>
        </w:rPr>
      </w:pPr>
      <w:r>
        <w:rPr>
          <w:rFonts w:cs="Aharoni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ормален (уеб) Знак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Char">
    <w:name w:val=" Знак Знак Char"/>
    <w:qFormat/>
    <w:rPr>
      <w:rFonts w:ascii="Tahoma" w:hAnsi="Tahoma" w:cs="Tahoma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Mirela Gancheva</cp:lastModifiedBy>
  <cp:lastPrinted>2014-06-26T09:15:00Z</cp:lastPrinted>
  <dcterms:modified xsi:type="dcterms:W3CDTF">2014-11-10T11:07:00Z</dcterms:modified>
  <cp:revision>82</cp:revision>
  <dc:subject/>
  <dc:title> </dc:title>
</cp:coreProperties>
</file>