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-235585</wp:posOffset>
            </wp:positionV>
            <wp:extent cx="676275" cy="576580"/>
            <wp:effectExtent l="0" t="0" r="0" b="0"/>
            <wp:wrapTight wrapText="bothSides">
              <wp:wrapPolygon edited="0">
                <wp:start x="9969" y="173"/>
                <wp:lineTo x="4079" y="4533"/>
                <wp:lineTo x="907" y="5754"/>
                <wp:lineTo x="454" y="7323"/>
                <wp:lineTo x="1209" y="9416"/>
                <wp:lineTo x="-150" y="13950"/>
                <wp:lineTo x="-150" y="15694"/>
                <wp:lineTo x="1360" y="18659"/>
                <wp:lineTo x="2417" y="18833"/>
                <wp:lineTo x="7553" y="21275"/>
                <wp:lineTo x="8006" y="21275"/>
                <wp:lineTo x="13443" y="21275"/>
                <wp:lineTo x="13896" y="21275"/>
                <wp:lineTo x="18881" y="18833"/>
                <wp:lineTo x="20089" y="18659"/>
                <wp:lineTo x="21600" y="16043"/>
                <wp:lineTo x="21600" y="13950"/>
                <wp:lineTo x="20240" y="9416"/>
                <wp:lineTo x="20995" y="7672"/>
                <wp:lineTo x="20089" y="5754"/>
                <wp:lineTo x="17823" y="4882"/>
                <wp:lineTo x="15558" y="3138"/>
                <wp:lineTo x="11178" y="173"/>
                <wp:lineTo x="9969" y="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64D62"/>
          <w:lang w:val="bg-BG"/>
        </w:rPr>
        <w:t xml:space="preserve">                   </w:t>
      </w:r>
      <w:r>
        <w:rPr>
          <w:b/>
          <w:bCs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rPr/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ab/>
        <w:tab/>
        <w:tab/>
        <w:tab/>
        <w:tab/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 основание чл.14 ал. 1 и ал. 2 от Наредбата за провеждане на конкурсите за държавни служители (НПКДС) и Заповед № </w:t>
      </w:r>
      <w:r>
        <w:rPr>
          <w:color w:val="000000"/>
        </w:rPr>
        <w:t>1353</w:t>
      </w:r>
      <w:r>
        <w:rPr>
          <w:color w:val="000000"/>
          <w:lang w:val="bg-BG"/>
        </w:rPr>
        <w:t xml:space="preserve"> / </w:t>
      </w:r>
      <w:r>
        <w:rPr>
          <w:color w:val="000000"/>
        </w:rPr>
        <w:t>25.09.</w:t>
      </w:r>
      <w:r>
        <w:rPr>
          <w:color w:val="000000"/>
          <w:lang w:val="bg-BG"/>
        </w:rPr>
        <w:t>2014 г. на Кмета на Община Севлиево, във връзка с чл.10 и чл.10а, ал.2 от Закона за държавния служител и чл.3 ал.1 и чл.13 ал.1 от (НПКДС),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ЯВЯВА КОН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000000"/>
          <w:lang w:val="bg-BG"/>
        </w:rPr>
        <w:t xml:space="preserve">За длъжността </w:t>
      </w:r>
      <w:r>
        <w:rPr>
          <w:b/>
          <w:lang w:val="bg-BG"/>
        </w:rPr>
        <w:t xml:space="preserve">Началник на отдел „Общинска собственост” </w:t>
      </w:r>
      <w:r>
        <w:rPr>
          <w:lang w:val="bg-BG"/>
        </w:rPr>
        <w:t>в дирекция “Финанси” при общинска администрация Севлие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Минималните  изисквания за заемане на длъжността са: 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 xml:space="preserve">- образование: – висше; 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>- минимална образователно-квалификационна степен: - бакалавър;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>- професионален опит: - 4 (четири) години или наличие на ІІІ младши ранг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пълнителните изисквания за длъжността са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висше икономическо или техническо образовани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 и дейността по управление и разпореждане с общинската собственост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Начинът на провеждане на конкурса е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концепция за стратегическо управление на тема: „Прозрачно и ефективно управление на общинската собственост, като стратегически ресурс на община Севлиево”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еобходимите документи за участие в конкурса са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lang w:val="bg-BG"/>
        </w:rPr>
        <w:t xml:space="preserve">Копие от документи, удостоверяващи продължителността на </w:t>
      </w:r>
      <w:r>
        <w:rPr>
          <w:color w:val="000000"/>
          <w:lang w:val="bg-BG"/>
        </w:rPr>
        <w:t xml:space="preserve">изискуемия </w:t>
      </w:r>
      <w:r>
        <w:rPr>
          <w:lang w:val="bg-BG"/>
        </w:rPr>
        <w:t>професионален опит ил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Документите по</w:t>
      </w:r>
      <w:r>
        <w:rPr>
          <w:lang w:val="bg-BG"/>
        </w:rPr>
        <w:t xml:space="preserve"> </w:t>
      </w:r>
      <w:r>
        <w:rPr>
          <w:b/>
          <w:lang w:val="bg-BG"/>
        </w:rPr>
        <w:t>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</w:t>
      </w:r>
      <w:r>
        <w:rPr>
          <w:b/>
          <w:lang w:val="bg-BG"/>
        </w:rPr>
        <w:t xml:space="preserve">12 дневен срок </w:t>
      </w:r>
      <w:r>
        <w:rPr>
          <w:lang w:val="bg-BG"/>
        </w:rPr>
        <w:t xml:space="preserve">след публикуване на обявата до </w:t>
      </w:r>
      <w:r>
        <w:rPr>
          <w:b/>
          <w:shd w:fill="FFFFFF" w:val="clear"/>
          <w:lang w:val="bg-BG"/>
        </w:rPr>
        <w:t xml:space="preserve">07.10.2014 </w:t>
      </w:r>
      <w:r>
        <w:rPr>
          <w:b/>
          <w:lang w:val="bg-BG"/>
        </w:rPr>
        <w:t>г.,</w:t>
      </w:r>
      <w:r>
        <w:rPr>
          <w:lang w:val="bg-BG"/>
        </w:rPr>
        <w:t xml:space="preserve"> включително, всеки работен ден </w:t>
      </w:r>
      <w:r>
        <w:rPr>
          <w:b/>
          <w:lang w:val="bg-BG"/>
        </w:rPr>
        <w:t xml:space="preserve">от 8.00 часа до 17.00 часа. </w:t>
      </w:r>
      <w:r>
        <w:rPr>
          <w:color w:val="000000"/>
          <w:lang w:val="bg-BG"/>
        </w:rPr>
        <w:t xml:space="preserve">Списъци или други съобщенията във връзка с конкурса ще се обявяват в Информационния център на общината – </w:t>
      </w:r>
      <w:r>
        <w:rPr>
          <w:b/>
          <w:bCs/>
          <w:color w:val="000000"/>
          <w:lang w:val="bg-BG"/>
        </w:rPr>
        <w:t>табло за обяви и съобщения, както и в сайта на община Севлиево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писание на длъжност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bg-BG"/>
        </w:rPr>
      </w:pPr>
      <w:r>
        <w:rPr>
          <w:color w:val="000000"/>
          <w:shd w:fill="FFFFFF" w:val="clear"/>
        </w:rPr>
        <w:t>Ръководи, организира, контролира, планира, координира</w:t>
      </w:r>
      <w:r>
        <w:rPr>
          <w:color w:val="000000"/>
          <w:shd w:fill="FFFFFF" w:val="clear"/>
          <w:lang w:val="bg-BG"/>
        </w:rPr>
        <w:t xml:space="preserve"> и</w:t>
      </w:r>
      <w:r>
        <w:rPr>
          <w:color w:val="000000"/>
          <w:shd w:fill="FFFFFF" w:val="clear"/>
        </w:rPr>
        <w:t xml:space="preserve"> отчита цялостната дейност на отдел</w:t>
      </w:r>
      <w:r>
        <w:rPr>
          <w:color w:val="000000"/>
          <w:shd w:fill="FFFFFF" w:val="clear"/>
          <w:lang w:val="bg-BG"/>
        </w:rPr>
        <w:t xml:space="preserve">а </w:t>
      </w:r>
      <w:r>
        <w:rPr>
          <w:color w:val="000000"/>
          <w:shd w:fill="FFFFFF" w:val="clear"/>
        </w:rPr>
        <w:t xml:space="preserve">по </w:t>
      </w:r>
      <w:r>
        <w:rPr>
          <w:color w:val="000000"/>
          <w:shd w:fill="FFFFFF" w:val="clear"/>
          <w:lang w:val="bg-BG"/>
        </w:rPr>
        <w:t xml:space="preserve">разпореждане и </w:t>
      </w:r>
      <w:r>
        <w:rPr>
          <w:color w:val="000000"/>
          <w:shd w:fill="FFFFFF" w:val="clear"/>
        </w:rPr>
        <w:t>управление на общинска собственост</w:t>
      </w:r>
      <w:r>
        <w:rPr>
          <w:color w:val="000000"/>
          <w:shd w:fill="FFFFFF" w:val="clear"/>
          <w:lang w:val="bg-BG"/>
        </w:rPr>
        <w:t>,</w:t>
      </w:r>
      <w:r>
        <w:rPr>
          <w:color w:val="000000"/>
          <w:shd w:fill="FFFFFF" w:val="clear"/>
        </w:rPr>
        <w:t xml:space="preserve"> в съответствие с законовите и подзаконови нормативни акто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240"/>
        <w:jc w:val="both"/>
        <w:rPr>
          <w:lang w:val="bg-BG"/>
        </w:rPr>
      </w:pPr>
      <w:r>
        <w:rPr>
          <w:lang w:val="bg-BG"/>
        </w:rPr>
        <w:t>Изготвяне на Програма за управление и разпореждане с имоти - общинска собственост, разработване на предложения за Общинския съвет с мотиви за законосъобразност и целесъобразност, изготвяне проекти на договори за ползване и стопанисване на общинска собственост, осъществява контрол по отдаването под наем и продажба на общински жилища, организиране и провеждане на търгове, във връзка с разпореждането на общинско имущество, изготвяне на тръжна документация, изготвяне на обяви до средствата за масова информация, свързана с дейността на отдела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240"/>
        <w:jc w:val="both"/>
        <w:rPr/>
      </w:pPr>
      <w:r>
        <w:rPr>
          <w:lang w:val="bg-BG"/>
        </w:rPr>
        <w:t>Подпомага дейността на Дирекция „Финанси” по управление и разпореждане с общинска собственост, с цел повишаване на нейната ефективност.</w:t>
      </w:r>
    </w:p>
    <w:p>
      <w:pPr>
        <w:pStyle w:val="Normal"/>
        <w:spacing w:lineRule="exact" w:line="24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P1exsp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Размера на основната заплата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определена за длъжността е </w:t>
      </w:r>
      <w:r>
        <w:rPr>
          <w:b/>
        </w:rPr>
        <w:t xml:space="preserve">от </w:t>
      </w:r>
      <w:r>
        <w:rPr>
          <w:b/>
          <w:bCs/>
        </w:rPr>
        <w:t>390 лв. до 1400 лв</w:t>
      </w:r>
      <w:r>
        <w:rPr>
          <w:bCs/>
        </w:rPr>
        <w:t>.</w:t>
      </w:r>
      <w:r>
        <w:rPr>
          <w:b/>
          <w:bCs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.</w:t>
      </w:r>
    </w:p>
    <w:p>
      <w:pPr>
        <w:pStyle w:val="Normal"/>
        <w:ind w:firstLine="36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360"/>
        <w:rPr>
          <w:color w:val="000000"/>
          <w:lang w:val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3">
        <w:r>
          <w:rPr>
            <w:rStyle w:val="InternetLink"/>
            <w:b/>
            <w:bCs/>
            <w:color w:val="000000"/>
            <w:u w:val="none"/>
            <w:lang w:val="bg-BG"/>
          </w:rPr>
          <w:t>www.sevlievo.bg</w:t>
        </w:r>
      </w:hyperlink>
      <w:r>
        <w:rPr>
          <w:b/>
          <w:bCs/>
          <w:lang w:val="bg-BG"/>
        </w:rPr>
        <w:t xml:space="preserve"> </w:t>
      </w:r>
    </w:p>
    <w:p>
      <w:pPr>
        <w:pStyle w:val="Normal"/>
        <w:autoSpaceDE w:val="fals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tbl>
      <w:tblPr>
        <w:tblW w:w="9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3"/>
      </w:tblGrid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bookmarkStart w:id="0" w:name="to_paragraph_id6732975"/>
            <w:bookmarkEnd w:id="0"/>
            <w:r>
              <w:rPr/>
              <w:t>Приложение № 2</w:t>
              <w:br/>
              <w:t>към чл. 17, ал. 1</w:t>
              <w:br/>
              <w:t>(Доп. - ДВ, бр. 46 от 2006 г.,</w:t>
              <w:br/>
              <w:t>в сила от 6.06.2006 г.)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tbl>
            <w:tblPr>
              <w:tblW w:w="9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740"/>
              <w:gridCol w:w="1484"/>
              <w:gridCol w:w="1492"/>
              <w:gridCol w:w="345"/>
              <w:gridCol w:w="420"/>
              <w:gridCol w:w="2221"/>
            </w:tblGrid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ЗАЯВЛЕНИЕ ЗА УЧАСТИЕ В КОНКУРС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за длъжност 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(наименование на длъжността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административно звено 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(наименование на звеното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ЛИЧНА ИНФОРМАЦИ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9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Трите имена на кандидата </w:t>
                  </w:r>
                </w:p>
              </w:tc>
              <w:tc>
                <w:tcPr>
                  <w:tcW w:w="44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9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ата на раждане </w:t>
                  </w:r>
                </w:p>
              </w:tc>
              <w:tc>
                <w:tcPr>
                  <w:tcW w:w="44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9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Място на раждане </w:t>
                  </w:r>
                </w:p>
              </w:tc>
              <w:tc>
                <w:tcPr>
                  <w:tcW w:w="44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9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Адрес </w:t>
                  </w:r>
                </w:p>
              </w:tc>
              <w:tc>
                <w:tcPr>
                  <w:tcW w:w="44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9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Телефон, факс за контакти </w:t>
                  </w:r>
                </w:p>
              </w:tc>
              <w:tc>
                <w:tcPr>
                  <w:tcW w:w="44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ОБРАЗОВАТЕЛНА ПОДГОТОВКА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Вид и степен на завършено висше образова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1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 xml:space="preserve">Наименование </w:t>
                    <w:br/>
                    <w:t xml:space="preserve"> на висшето </w:t>
                    <w:br/>
                    <w:t> училищ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 xml:space="preserve">Образователно- </w:t>
                    <w:br/>
                    <w:t xml:space="preserve"> квалифика- </w:t>
                    <w:br/>
                    <w:t> ционна степен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8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Специал-</w:t>
                    <w:br/>
                    <w:t> нос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Допълнителна квалификация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1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 xml:space="preserve">Тема/наименование </w:t>
                    <w:br/>
                    <w:t xml:space="preserve"> на квалификацион- </w:t>
                    <w:br/>
                    <w:t xml:space="preserve"> ната програма </w:t>
                    <w:br/>
                    <w:t> и курс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0" w:after="28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ериод и </w:t>
                    <w:br/>
                    <w:t xml:space="preserve"> място на </w:t>
                    <w:br/>
                    <w:t xml:space="preserve"> провеждане </w:t>
                  </w:r>
                </w:p>
              </w:tc>
              <w:tc>
                <w:tcPr>
                  <w:tcW w:w="298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Получени дип-</w:t>
                    <w:br/>
                    <w:t> ломи, сертифи-</w:t>
                    <w:br/>
                    <w:t> кати и удосто-</w:t>
                    <w:br/>
                    <w:t> верени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Забележка. Тук се посочват квалификационни програми и курсове, които не</w:t>
                    <w:br/>
                    <w:t>са съпроводени с придобиване на образователно-квалификационна степен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Компютърни умени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Посочете кои софтуерни продукти ползвате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Чужди езици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Посочете Вашата самооценка за степента на писмено и говоримо владеене</w:t>
                    <w:br/>
                    <w:t>на съответния чужд език, като използвате 5-степенната скала, при която "5" е</w:t>
                    <w:br/>
                    <w:t>най-високата степен. Ако притежавате сертификати и удостоверения за</w:t>
                    <w:br/>
                    <w:t>подготовка по съответния език, отбележете ги в последната колона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0" w:after="28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Чужди </w:t>
                    <w:br/>
                    <w:t xml:space="preserve"> езици </w:t>
                  </w:r>
                </w:p>
              </w:tc>
              <w:tc>
                <w:tcPr>
                  <w:tcW w:w="22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0" w:after="28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исмено </w:t>
                    <w:br/>
                    <w:t> </w:t>
                  </w:r>
                </w:p>
              </w:tc>
              <w:tc>
                <w:tcPr>
                  <w:tcW w:w="2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0" w:after="28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Говоримо </w:t>
                    <w:br/>
                    <w:t> </w:t>
                  </w:r>
                </w:p>
              </w:tc>
              <w:tc>
                <w:tcPr>
                  <w:tcW w:w="2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Дипломи,</w:t>
                    <w:br/>
                    <w:t>сертификати,</w:t>
                    <w:br/>
                    <w:t>удостоверени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ПРОФЕСИОНАЛЕН ОПИТ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Посочете всички организации, в които сте работили, като започнете с</w:t>
                    <w:br/>
                    <w:t>последната, в която работите или сте били на работа. Посочват се и трудови</w:t>
                    <w:br/>
                    <w:t>ангажименти, като свободна професия и самонает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 xml:space="preserve">Организации, </w:t>
                    <w:br/>
                    <w:t xml:space="preserve"> в които сте </w:t>
                    <w:br/>
                    <w:t> работил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0" w:after="28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ериод </w:t>
                    <w:br/>
                    <w:t> </w:t>
                  </w:r>
                </w:p>
              </w:tc>
              <w:tc>
                <w:tcPr>
                  <w:tcW w:w="2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 xml:space="preserve">Наименование </w:t>
                    <w:br/>
                    <w:t xml:space="preserve"> на заеманите </w:t>
                    <w:br/>
                    <w:t> длъжно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Основни</w:t>
                    <w:br/>
                    <w:t> дейности и</w:t>
                    <w:br/>
                    <w:t> отговорности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Прилагам следните документи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1. 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2. 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3. 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432" w:type="dxa"/>
                  <w:gridSpan w:val="5"/>
                  <w:tcBorders/>
                </w:tcPr>
                <w:p>
                  <w:pPr>
                    <w:pStyle w:val="Style19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одпис: </w:t>
                  </w:r>
                </w:p>
              </w:tc>
              <w:tc>
                <w:tcPr>
                  <w:tcW w:w="2641" w:type="dxa"/>
                  <w:gridSpan w:val="2"/>
                  <w:tcBorders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lang w:val="ru-RU"/>
                    </w:rPr>
                    <w:t>Дата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48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2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Style19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81" w:top="1417" w:footer="6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6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Основен текст с отстъп Знак"/>
    <w:qFormat/>
    <w:rPr>
      <w:sz w:val="22"/>
    </w:rPr>
  </w:style>
  <w:style w:type="character" w:styleId="Style14">
    <w:name w:val="Основен текст Знак"/>
    <w:qFormat/>
    <w:rPr>
      <w:sz w:val="24"/>
      <w:szCs w:val="24"/>
      <w:lang w:val="en-US"/>
    </w:rPr>
  </w:style>
  <w:style w:type="character" w:styleId="Style15">
    <w:name w:val="Обик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21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9">
    <w:name w:val="Обикновен текст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lievo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0:00Z</dcterms:created>
  <dc:creator>X</dc:creator>
  <dc:description/>
  <cp:keywords/>
  <dc:language>en-US</dc:language>
  <cp:lastModifiedBy>Mirela Gancheva</cp:lastModifiedBy>
  <cp:lastPrinted>2014-09-24T12:59:00Z</cp:lastPrinted>
  <dcterms:modified xsi:type="dcterms:W3CDTF">2014-09-25T13:24:00Z</dcterms:modified>
  <cp:revision>5</cp:revision>
  <dc:subject/>
  <dc:title>З А П О В Е Д</dc:title>
</cp:coreProperties>
</file>