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 xml:space="preserve">1.2. </w:t>
      </w: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г., продажба на имоти - земеделски земи, частна общинска собственост, одобряване на пазарна оценка и определяне на пазарна цена за имотите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 и чл. 8, ал. 9, чл. 35, ал. 1 и чл. 41, ал. 2 от Закона за общинската собственост, Общинския съвет – Севлиево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Допълва Програмата за управление и разпореждане с общинска собственост през 2014 г. и дава съгласие за продажбата чрез публичен търг с явно наддаване на следните земеделски земи от общинския поземлен фонд:</w:t>
      </w:r>
    </w:p>
    <w:p>
      <w:pPr>
        <w:pStyle w:val="Normal"/>
        <w:ind w:firstLine="720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4"/>
        <w:gridCol w:w="1542"/>
        <w:gridCol w:w="1684"/>
        <w:gridCol w:w="1404"/>
        <w:gridCol w:w="2103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</w:tr>
      <w:tr>
        <w:trPr>
          <w:trHeight w:val="6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ше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Одобрява изготвените от независим оценител оценки на имотите - земеделски земи частна общинска собственост, както следва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426"/>
        <w:gridCol w:w="1077"/>
        <w:gridCol w:w="1616"/>
        <w:gridCol w:w="1363"/>
        <w:gridCol w:w="1149"/>
        <w:gridCol w:w="1854"/>
      </w:tblGrid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 без ДДС</w:t>
            </w:r>
          </w:p>
        </w:tc>
      </w:tr>
      <w:tr>
        <w:trPr>
          <w:trHeight w:val="5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ше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>
          <w:trHeight w:val="3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</w:t>
      </w:r>
      <w:r>
        <w:rPr/>
        <w:t>. Определя пазарни цени за имотите както следва:</w:t>
      </w:r>
    </w:p>
    <w:p>
      <w:pPr>
        <w:pStyle w:val="Normal"/>
        <w:ind w:firstLine="72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91"/>
        <w:gridCol w:w="1073"/>
        <w:gridCol w:w="1614"/>
        <w:gridCol w:w="894"/>
        <w:gridCol w:w="1623"/>
        <w:gridCol w:w="1852"/>
      </w:tblGrid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6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оше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>
          <w:trHeight w:val="3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ки Върше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4.</w:t>
      </w:r>
      <w:r>
        <w:rPr/>
        <w:t xml:space="preserve"> Възлага на Кмета на община Севлиево да организира и проведе публичния търг с  явно наддаване за продажба на имота с начална тръжна цена - определената в т. 3 пазарна 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5:28:00Z</dcterms:modified>
  <cp:revision>51</cp:revision>
  <dc:subject/>
  <dc:title> </dc:title>
</cp:coreProperties>
</file>