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right="23" w:hanging="709"/>
        <w:jc w:val="both"/>
        <w:rPr/>
      </w:pPr>
      <w:r>
        <w:rPr>
          <w:rFonts w:eastAsia="MS Mincho;ＭＳ 明朝"/>
          <w:b/>
          <w:sz w:val="28"/>
          <w:szCs w:val="28"/>
        </w:rPr>
        <w:t>1.9.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Предоставяне на земи от общинския поземлен фонд, в землището на с.Кръвеник, община Севлиево  на Общинска служба по земеделие гр. Севлиево</w:t>
      </w:r>
    </w:p>
    <w:p>
      <w:pPr>
        <w:pStyle w:val="Normal"/>
        <w:ind w:left="2410" w:hanging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чл. 15, ал. 6 от Правилника за прилагане на Закона за собствеността и ползването на земеделските земи, Общинския съвет – Севлиево </w:t>
      </w:r>
      <w:r>
        <w:rPr>
          <w:b/>
          <w:i/>
        </w:rPr>
        <w:t>предоставя</w:t>
      </w:r>
      <w:r>
        <w:rPr/>
        <w:t xml:space="preserve"> на Общинска служба по земеделие гр. Севлиево имоти №303007 – пасище с площ 21,426 дка, №303002 – пасище с площ 0,767 дка, №303004 – пасище с площ 1,336 дка по КВС на землище на с. Кръвеник, община Севли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5:53:00Z</dcterms:modified>
  <cp:revision>60</cp:revision>
  <dc:subject/>
  <dc:title> </dc:title>
</cp:coreProperties>
</file>