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СЕПТЕМВРИ  2014 ГОДИНА /ПРОТОКОЛ № 11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  <w:t xml:space="preserve">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1985" w:hanging="851"/>
        <w:jc w:val="both"/>
        <w:rPr>
          <w:b/>
          <w:b/>
          <w:bCs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1.11.</w:t>
      </w:r>
      <w:r>
        <w:rPr>
          <w:rFonts w:eastAsia="MS Mincho;ＭＳ 明朝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оемане на ангажимент за осигуряване на съфинансиране на изготвяне на </w:t>
      </w:r>
      <w:r>
        <w:rPr>
          <w:sz w:val="28"/>
          <w:szCs w:val="28"/>
        </w:rPr>
        <w:t>общ устройствен план, включващ всички населени места и землища на територията на община Севлиево</w:t>
      </w:r>
    </w:p>
    <w:p>
      <w:pPr>
        <w:pStyle w:val="Normal"/>
        <w:ind w:left="2127" w:right="23" w:firstLine="141"/>
        <w:jc w:val="both"/>
        <w:rPr>
          <w:rFonts w:eastAsia="MS Mincho;ＭＳ 明朝"/>
          <w:b/>
          <w:b/>
          <w:bCs/>
          <w:sz w:val="28"/>
          <w:szCs w:val="28"/>
          <w:lang w:eastAsia="en-US"/>
        </w:rPr>
      </w:pPr>
      <w:r>
        <w:rPr>
          <w:rFonts w:eastAsia="MS Mincho;ＭＳ 明朝"/>
          <w:b/>
          <w:bCs/>
          <w:sz w:val="28"/>
          <w:szCs w:val="28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01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/>
      </w:pPr>
      <w:r>
        <w:rPr/>
        <w:t>На основание чл.21, ал.1, т.23 от Закона за местното самоуправление и местната администрация, във връзка с чл. 123, ал.2 от Закон за изменение и допълнение на Закона за устройство на територията (обн., ДВ бр.82 от 2012 г.); чл. 38 от ПМС №3/15.01.2014 г. за изпълнение на държавния бюджет на Република България за 2014 г. и Решение №187 от 26.11.2013 г. на Обс - Севлиево, Общински съвет – Севлиево:</w:t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/>
      </w:pPr>
      <w:r>
        <w:rPr>
          <w:b/>
        </w:rPr>
        <w:t>1.</w:t>
      </w:r>
      <w:r>
        <w:rPr/>
        <w:t xml:space="preserve"> Поема ангажимент за осигуряване на средства в размер не повече от 154 350 лв. с предназначение: съфинансиране на изготвяне на проект за общ устройствен план (ОУП), включващ всички населени места и землища на територията на община Севлиево и екологична оценка към него, съгласно Решение №187 / 26.11.2013 г. и в съответствие с подписаното споразумение №РД - 06 – 180 /05.08.2014 г. между Община Севлиево и Министерството на инвестиционното проектиране.</w:t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/>
      </w:pPr>
      <w:r>
        <w:rPr>
          <w:b/>
        </w:rPr>
        <w:t>2.</w:t>
      </w:r>
      <w:r>
        <w:rPr/>
        <w:t xml:space="preserve"> Средствата по т.1, представляващи 52% от стойността на договорите, подписан в резултат на проведените обществени поръчки с възложител община Севлиево ще бъдат осигурени в рамките на 2015 г. </w:t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/>
      </w:pPr>
      <w:r>
        <w:rPr>
          <w:b/>
        </w:rPr>
        <w:t>3.</w:t>
      </w:r>
      <w:r>
        <w:rPr/>
        <w:t xml:space="preserve"> Възлага на кмета на община Севлиево да проведе последващите процедури за възлагане на обществени поръчки, както и да осигури необходимите средства.</w:t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CharCharCharChar">
    <w:name w:val="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Rumiana Dimova</cp:lastModifiedBy>
  <cp:lastPrinted>2014-09-24T09:00:00Z</cp:lastPrinted>
  <dcterms:modified xsi:type="dcterms:W3CDTF">2014-09-24T06:03:00Z</dcterms:modified>
  <cp:revision>61</cp:revision>
  <dc:subject/>
  <dc:title> </dc:title>
</cp:coreProperties>
</file>