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85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12.</w:t>
      </w:r>
      <w:r>
        <w:rPr>
          <w:rFonts w:eastAsia="MS Mincho;ＭＳ 明朝"/>
          <w:sz w:val="28"/>
          <w:szCs w:val="28"/>
        </w:rPr>
        <w:t xml:space="preserve">   </w:t>
      </w:r>
      <w:r>
        <w:rPr>
          <w:sz w:val="28"/>
          <w:szCs w:val="28"/>
        </w:rPr>
        <w:t>Определяне минимални и максимални цени на таксиметров прев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един километър пробег по видове тарифи</w:t>
      </w:r>
    </w:p>
    <w:p>
      <w:pPr>
        <w:pStyle w:val="Normal"/>
        <w:ind w:left="1985" w:hanging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7" w:right="23" w:firstLine="141"/>
        <w:jc w:val="both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2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21, ал.1, т.23 от Закона за местното самоуправление и местната администрация и чл.24а,  ал.5 от Закона за автомобилни превози,  Общинският  съвет – Севлиево определя минимални и максимални цени за таксиметров превоз на пътници за един километър пробег по видове тарифи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вна тарифа максимална цена  –  1.0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щна тарифа максимална цена  –   1.20 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те цени влизат в сила от 15.10.2014 го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6:05:00Z</dcterms:modified>
  <cp:revision>63</cp:revision>
  <dc:subject/>
  <dc:title> </dc:title>
</cp:coreProperties>
</file>