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СЕПТЕМВРИ  2014 ГОДИНА /ПРОТОКОЛ № 11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2127" w:hanging="709"/>
        <w:jc w:val="both"/>
        <w:rPr/>
      </w:pPr>
      <w:r>
        <w:rPr>
          <w:rFonts w:eastAsia="MS Mincho;ＭＳ 明朝"/>
          <w:b/>
          <w:sz w:val="28"/>
          <w:szCs w:val="28"/>
        </w:rPr>
        <w:t>1.13.</w:t>
      </w:r>
      <w:r>
        <w:rPr>
          <w:rFonts w:eastAsia="MS Mincho;ＭＳ 明朝"/>
          <w:sz w:val="28"/>
          <w:szCs w:val="28"/>
        </w:rPr>
        <w:t xml:space="preserve">  </w:t>
      </w:r>
      <w:r>
        <w:rPr>
          <w:sz w:val="28"/>
          <w:szCs w:val="28"/>
        </w:rPr>
        <w:t>Даване на съгласие 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тично изменение на ЗРП на гр. Севлиево  за УПИ І – „Обществено жилищно строителство” от кв. 98</w:t>
      </w:r>
    </w:p>
    <w:p>
      <w:pPr>
        <w:pStyle w:val="Normal"/>
        <w:ind w:left="2127" w:right="23" w:firstLine="141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03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във връзка с чл. 134, ал. 2, т. 6 от Закона за устройство на територията Общинският съвет – Севлиево </w:t>
      </w:r>
      <w:r>
        <w:rPr>
          <w:b/>
        </w:rPr>
        <w:t xml:space="preserve">ДАВА СЪГЛАСИЕ </w:t>
      </w:r>
      <w:r>
        <w:rPr/>
        <w:t>за частично изменение на застроителния и регулационен план на гр. Севлиево за част от кв. 98, като част от УПИ І – „Обществено жилищно строителство” се обособи в отделен урегулиран поземлен имот с отреждане „Обществено обслужване”.</w:t>
      </w:r>
    </w:p>
    <w:p>
      <w:pPr>
        <w:pStyle w:val="Normal"/>
        <w:ind w:firstLine="708"/>
        <w:jc w:val="both"/>
        <w:rPr/>
      </w:pPr>
      <w:r>
        <w:rPr/>
        <w:t>Изработеният проект за частично изменение на застроителния и регулационен план на гр. Севлиево за УПИ І – „Обществено жилищно строителство” от кв. 98 да се съобщи по реда на чл. 128, ал. 3 от Закона за устройство на територията на носителите на ограничени вещни права в им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9-24T06:09:00Z</dcterms:modified>
  <cp:revision>64</cp:revision>
  <dc:subject/>
  <dc:title> </dc:title>
</cp:coreProperties>
</file>