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709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14.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sz w:val="28"/>
          <w:szCs w:val="28"/>
        </w:rPr>
        <w:t>Даване на съгласие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чно изменение на ЗРП на гр. Севлиево  за УПИ VІ – „Обществено жилищно строителство” от кв. 56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4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2, т. 6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за частично изменение на застроителния и регулационен план на гр. Севлиево за част от кв. 56, като УПИ VІ – „Обществено жилищно строителство” се раздели на два урегулирани поземлени имота - за всяка от построените в него многофамилни жилищни сгради.</w:t>
      </w:r>
    </w:p>
    <w:p>
      <w:pPr>
        <w:pStyle w:val="Normal"/>
        <w:ind w:firstLine="708"/>
        <w:jc w:val="both"/>
        <w:rPr/>
      </w:pPr>
      <w:r>
        <w:rPr/>
        <w:t>Изработеният проект за частично изменение на застроителния и регулационен план на гр. Севлиево за УПИ VІ – „Обществено жилищно строителство” от кв. 56 да се съобщи по реда на чл. 128, ал. 3 от Закона за устройство на територията на носителите на ограничени вещни права в им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6:11:00Z</dcterms:modified>
  <cp:revision>65</cp:revision>
  <dc:subject/>
  <dc:title> </dc:title>
</cp:coreProperties>
</file>