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850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1.16.  </w:t>
      </w:r>
      <w:r>
        <w:rPr/>
        <w:t xml:space="preserve"> </w:t>
      </w:r>
      <w:r>
        <w:rPr>
          <w:sz w:val="28"/>
          <w:szCs w:val="28"/>
        </w:rPr>
        <w:t>Утвърждаване на мрежата от общински училища, детски заведения и обслужващо звено на територията на община Севлиево за учебната 2014/2015 година</w:t>
      </w:r>
    </w:p>
    <w:p>
      <w:pPr>
        <w:pStyle w:val="Normal"/>
        <w:ind w:left="2127" w:right="23" w:firstLine="141"/>
        <w:jc w:val="both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6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before="0" w:after="0"/>
        <w:ind w:firstLine="567"/>
        <w:jc w:val="both"/>
        <w:rPr/>
      </w:pPr>
      <w:r>
        <w:rPr>
          <w:sz w:val="24"/>
          <w:szCs w:val="24"/>
        </w:rPr>
        <w:t>На основание чл.1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3, чл.2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23 от Закона за местното самоуправление и местната администрация и във връзка с чл.7,  чл.9 и чл.3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 от Закона за народната просвета, в съответствие с чл.11</w:t>
      </w:r>
      <w:r>
        <w:rPr>
          <w:sz w:val="24"/>
          <w:szCs w:val="24"/>
          <w:lang w:val="ru-RU"/>
        </w:rPr>
        <w:t xml:space="preserve"> и чл.11а </w:t>
      </w:r>
      <w:r>
        <w:rPr>
          <w:sz w:val="24"/>
          <w:szCs w:val="24"/>
        </w:rPr>
        <w:t>от Наредб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както и чл.12 и чл.13 от Наредба № 3/18.02.2008 г. за нормите на преподавателска работа и реда за определяне на числеността на персонала в системата на народната просвета, Общинският съвет – Севлиево: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ърждава мрежата от общински училища, детски заведения и обслужващо звено на територията на община Севлиево за учебната 2014/2015 година съгласно 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, 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и Приложение № 3.</w:t>
      </w:r>
    </w:p>
    <w:p>
      <w:pPr>
        <w:pStyle w:val="BodyText3"/>
        <w:tabs>
          <w:tab w:val="clear" w:pos="720"/>
          <w:tab w:val="left" w:pos="540" w:leader="none"/>
          <w:tab w:val="left" w:pos="900" w:leader="none"/>
        </w:tabs>
        <w:spacing w:before="0" w:after="0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Допълнителните средства, извън определените по единни разходни стандарти, за обезпечаване на учебния процес в училищата, в които общият брой на учениците е под 80, се осигуряват в съответствие с разпоредбите на чл. 11, ал.2-6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</w:t>
      </w:r>
      <w:r>
        <w:rPr>
          <w:color w:val="FF0000"/>
          <w:sz w:val="24"/>
          <w:szCs w:val="24"/>
        </w:rPr>
        <w:t>.</w:t>
      </w:r>
    </w:p>
    <w:p>
      <w:pPr>
        <w:pStyle w:val="BodyText3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Възлага на Кмета на община Севлиево да определи числеността на персонала за детските градини, неприлагащи системата на делегираните бюджети, съобразно финансовия ресурс, формиран от единните разходни стандарти за деца в детските градин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6:48:00Z</dcterms:modified>
  <cp:revision>68</cp:revision>
  <dc:subject/>
  <dc:title> </dc:title>
</cp:coreProperties>
</file>