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85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b/>
          <w:sz w:val="28"/>
          <w:szCs w:val="28"/>
        </w:rPr>
        <w:t xml:space="preserve">1.17.  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Намаляване капацитета на Дом за деца лишени от родителска грижа „Велика и Георги Ченчеви”, считано от 01.01.2015 година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7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На основание чл.21, ал.1, т.23 от Закона за местно самоуправление и местната администрация и във връзка с чл.36в, ал.1 от Правилника за прилагане на закона за социално подпомагане Общинският съвет - Севлиево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Дава съгласие капацитетът на Дом за деца лишени от родителска грижа „Велика и Георги Ченчеви” – гр. Севлиево, общ. Севлиево да бъде намален на 22 места, считано от 01.01.2015 годин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Финансирането на специализираната институция Дом за деца лишени от родителска грижа „Велика и Георги Ченчеви” – гр. Севлиево, общ. Севлиево, се осъществява като делегирана от държавата дейност чрез общинския бюджет на основата на утвърден с Решение на Министерски съвет годишен стандар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ъзлага на кмета на Община Севлиево да представи пред директора на Регионалната дирекция за социално подпомагане – Габрово, съгласно разпоредбите на чл.36в от Правилника за прилагане на закона за социално подпомагане, Решението на Общинския съвет – Севлиево за промяна на капацитета на Дом за деца лишени от родителска грижа „Велика и Георги Ченчеви” – гр. Севлиево, общ. Севлиево на 22 места, считано от 01.01.2015 годи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Temenugka Hristova</cp:lastModifiedBy>
  <cp:lastPrinted>2014-06-26T09:15:00Z</cp:lastPrinted>
  <dcterms:modified xsi:type="dcterms:W3CDTF">2014-09-24T14:54:00Z</dcterms:modified>
  <cp:revision>70</cp:revision>
  <dc:subject/>
  <dc:title> </dc:title>
</cp:coreProperties>
</file>