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jc w:val="both"/>
        <w:rPr/>
      </w:pPr>
      <w:r>
        <w:rPr>
          <w:rFonts w:eastAsia="MS Mincho;ＭＳ 明朝"/>
          <w:b/>
          <w:sz w:val="28"/>
          <w:szCs w:val="28"/>
        </w:rPr>
        <w:t>2.2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Определяне представители на Общински съвет – Севлиево в комисията за провеждане на конкурс за възлагане изпълнението на автобусните линии от общинската, областната и републиканската транспортни схеми от квотата на община Севли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9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21, ал.1, т.23 от Закона за местното самоуправление и местната администрация и чл.17, ал.5 от Наредба №2 /15.03.2002 г. за условията и реда за утвърждаване на транспортни схеми за осъществяване на обществени превози на пътници с автобуси, във връзка с решение № 163/22.07.2014 г. на Общински съвет – Севлиево за провеждане на конкурс за възлагане изпълнението на автобусните линии от общинската, областната и републиканската транспортни схеми от квотата на община Севлиево, Общинският съвет – Севлиево определя за членове в състава на комисията за провеждане на конкурса и оценка на постъпилите предложения следните общински съвет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етьо Цвятков Петков</w:t>
      </w:r>
      <w:r>
        <w:rPr/>
        <w:t xml:space="preserve"> – Председател на ПК „Сигурност, обществен ред и организация на движениет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ифон Гатев Трифонов</w:t>
      </w:r>
      <w:r>
        <w:rPr/>
        <w:t xml:space="preserve"> – член на ПК „Сигурност, обществен ред и организация на движениет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Char">
    <w:name w:val=" Знак Знак Char"/>
    <w:basedOn w:val="DefaultParagraphFont"/>
    <w:qFormat/>
    <w:rPr>
      <w:rFonts w:ascii="Tahoma" w:hAnsi="Tahoma" w:cs="Tahoma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7:07:00Z</dcterms:modified>
  <cp:revision>81</cp:revision>
  <dc:subject/>
  <dc:title> </dc:title>
</cp:coreProperties>
</file>