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СЕПТЕМВРИ  2014 ГОДИНА /ПРОТОКОЛ № 11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ОЧКА ВТОР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2.</w:t>
      </w:r>
      <w:r>
        <w:rPr>
          <w:rFonts w:eastAsia="MS Mincho;ＭＳ 明朝"/>
          <w:sz w:val="28"/>
          <w:szCs w:val="28"/>
        </w:rPr>
        <w:t xml:space="preserve"> Избиране на комисия по чл.6, ал.1 от „Наредба № 1/03.02.2011 г. за съдебните заседатели”, която да изготви и докладва предложение за кандидатите за съдебни заседатели от района на Община Севлиево за Окръжен съд Габрово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Явор Памукчие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10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е чл. 21 ал. 1,  чл. 23 от Закона за местното самоуправление и местната администрация и чл. 6, ал. 1 от „Наредба № 1/03.02.2011 г. за съдебните заседатели” издадена от Висшия съдебен съвет, Общински съвет Севлиево  избира комисия, която да изготви и докладва предложение пред Общинския съвет за кандидатите за съдебни заседатели за Окръжен съд Габрово, съгласно изискванията и сроковете в „Наредба № 1/03.02.2011 г. за съдебните заседатели”, в съст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седател: </w:t>
      </w:r>
      <w:r>
        <w:rPr>
          <w:b/>
          <w:u w:val="single"/>
        </w:rPr>
        <w:t>Снежина Евгениева Дянков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ове:   1.  Ралица Иванова Христова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2.  Делян Иванов Игнатов </w:t>
      </w:r>
    </w:p>
    <w:p>
      <w:pPr>
        <w:pStyle w:val="Normal"/>
        <w:jc w:val="both"/>
        <w:rPr/>
      </w:pPr>
      <w:r>
        <w:rPr/>
        <w:tab/>
        <w:tab/>
        <w:t xml:space="preserve"> 3.  Веселина Викторова Клюс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4.  Али Ахмедов Алиев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5.  Петьо Цвятков Петков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6.  Доротея Гатева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rFonts w:ascii="Arial Narrow" w:hAnsi="Arial Narrow" w:cs="Arial Narrow"/>
      <w:b/>
      <w:sz w:val="24"/>
      <w:szCs w:val="24"/>
      <w:lang w:val="bg-BG" w:bidi="ar-SA"/>
    </w:rPr>
  </w:style>
  <w:style w:type="character" w:styleId="Char">
    <w:name w:val=" Знак Знак Char"/>
    <w:basedOn w:val="DefaultParagraphFont"/>
    <w:qFormat/>
    <w:rPr>
      <w:rFonts w:ascii="Tahoma" w:hAnsi="Tahoma" w:cs="Tahoma"/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9-24T07:14:00Z</dcterms:modified>
  <cp:revision>77</cp:revision>
  <dc:subject/>
  <dc:title> </dc:title>
</cp:coreProperties>
</file>