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55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 Narrow" w:ascii="Arial Narrow" w:hAnsi="Arial Narrow"/>
          <w:sz w:val="26"/>
        </w:rPr>
        <w:t>Упълномощаване кмета на Община Севлиево да дава предварително съгласие и да провежда процедурите за учредяване право на прокарване на съоръжения на техническата инфраструктура за  нуждите на физически или юридически лица през земи от общинския поземлен фонд, включително и земи по чл. 19 от ЗСПЗЗ, на основание чл. 29, ал.1 от Закона за опазване на земеделските земи /ЗОЗЗ/, във връзка с  чл.30 ал.3 от Правилника за прилагане на Закона за опазване на земеделските земи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 Narrow" w:ascii="Arial Narrow" w:hAnsi="Arial Narrow"/>
          <w:sz w:val="26"/>
        </w:rPr>
        <w:t xml:space="preserve">На основание чл.21, ал.1, т.8 от Закона за местното самоуправление и местната администрация, чл. 29, ал.1 от Закона за опазване на земеделските земи,  във връзка с чл.30, ал.3 от Правилника за прилагане на Закона за опазване на земеделските земи, Общински съвет – Севлиево </w:t>
      </w:r>
      <w:r>
        <w:rPr>
          <w:rFonts w:cs="Arial Narrow" w:ascii="Arial Narrow" w:hAnsi="Arial Narrow"/>
          <w:b/>
          <w:sz w:val="26"/>
        </w:rPr>
        <w:t xml:space="preserve">   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Р Е Ш И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</w:rPr>
        <w:t>Упълномощава Кмета на Община Севлиево да дава предварително съгласие за прокарване на отклонения от общи мрежи и съоръжения на техническата инфраструктура през земи от общинския поземлен фонд, включително и земи по чл. 19 от Закон за собствеността и ползването на земеделски земи и да провежда процедурите за учредяване право на прокарване на съоръжения на техническата инфраструктура, предвидени в чл.193, ал.4 от Закон за устройство на територията през земи от Общинския поземлен фонд /ОПФ/, въз основа на одобрен парцеларен план / ПУП – ПП/, след заплащане на цена, определена по реда на чл.210 от Закон за устройство на територията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2T13:16:00Z</dcterms:modified>
  <cp:revision>368</cp:revision>
  <dc:subject/>
  <dc:title> </dc:title>
</cp:coreProperties>
</file>