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оставяне на земи от общинския поземлен фонд на общинска служба по земеделие</w:t>
      </w:r>
    </w:p>
    <w:p>
      <w:pPr>
        <w:pStyle w:val="Normal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е чл. 21, ал.1, т. 8 от ЗМСМА, във връзка с § 27, ал. 2, т. 1 и т.2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СПЗЗ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Имот № 026002, зеленчукова култура с площ 9,195 дка, находящ се в землището на с. Добромир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/>
        <w:t>Имот № 079004, нива с площ 15.65 дка.; имот № 156056, лозе с площ 3,679 дка.; имот № 156057, лозе с площ 0,858 дка.; имот № 156058, лозе с площ 0,818 дка.; имот № 197002, нива с площ 10,279 дка,  находящ се в землището на с. Добромирка  за установяване на границите на земеделските имоти, за които е издадено решение на Общинската служба по земеделие за изпълнение на съдебно решение за признато право н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552"/>
        </w:tabs>
        <w:ind w:left="355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384"/>
        </w:tabs>
        <w:ind w:left="638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576"/>
        </w:tabs>
        <w:ind w:left="9576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408"/>
        </w:tabs>
        <w:ind w:left="124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600"/>
        </w:tabs>
        <w:ind w:left="156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432"/>
        </w:tabs>
        <w:ind w:left="1843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24"/>
        </w:tabs>
        <w:ind w:left="21624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816"/>
        </w:tabs>
        <w:ind w:left="24816" w:hanging="21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5-23T06:09:00Z</dcterms:modified>
  <cp:revision>361</cp:revision>
  <dc:subject/>
  <dc:title> </dc:title>
</cp:coreProperties>
</file>