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2552" w:right="-142" w:hanging="113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3.   </w:t>
      </w:r>
      <w:r>
        <w:rPr>
          <w:bCs/>
          <w:sz w:val="28"/>
          <w:szCs w:val="28"/>
        </w:rPr>
        <w:t>Промяна в Наредбата за управление на горските територии - собственост на Община Севлиево / Приета с решение № 128 от 27.06.2012г. /</w:t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firstLine="708"/>
        <w:jc w:val="both"/>
        <w:rPr>
          <w:lang w:val="ru-RU"/>
        </w:rPr>
      </w:pPr>
      <w:r>
        <w:rPr/>
        <w:t>На основание чл. 21, ал. 2 и ал. 1, т. 8 от Закона за местното самоуправление и местната администрация, във връзка с движението на пътни превозни средства по горски пътища - общинска собственост при изпълнение на горскостопански и селскостопански дейности предлагам да се промени Наредбата за управление на горските пътища - собственост на Община Севлиево като се добави ал. 11 към чл. 29 в Раздел 7 - "Достъп до горите на Общината", а именно:</w:t>
      </w:r>
    </w:p>
    <w:p>
      <w:pPr>
        <w:pStyle w:val="Normal"/>
        <w:ind w:right="-283" w:firstLine="708"/>
        <w:jc w:val="both"/>
        <w:rPr/>
      </w:pPr>
      <w:r>
        <w:rPr>
          <w:color w:val="000000"/>
        </w:rPr>
        <w:t>(11)  Разрешение на собственици и ползватели на товарни превозни средства над 3 тона се издава след подаване на молба по образец до Кмета на общината,  кметството или кметския наместник, в която се посочват: размер, вид, тонаж или кубатура на превозния товар /прилагат се съответните документи, като за превоз на дървен материал се представя копие от разрешително за добив на дървен материал/, кой път ще се използва и за какво разстояние, данни за МПС, с които ще се извършва превоза /регистрационен номер, гражданска отговорност/ и срок на ползване на пътя. За превоз на товари, превозвачът внася в Общината депозит по заявеното количество товар в размер 1.00 лв. за тон на километър, който се възстановява след изтичане срока на разрешителното и при условие, че собствениците или ползвателите са били добросъвестни и са изпълнили следното разпореждането:</w:t>
      </w:r>
    </w:p>
    <w:p>
      <w:pPr>
        <w:pStyle w:val="Normal"/>
        <w:ind w:right="-283" w:firstLine="708"/>
        <w:jc w:val="both"/>
        <w:rPr>
          <w:color w:val="000000"/>
        </w:rPr>
      </w:pPr>
      <w:r>
        <w:rPr>
          <w:color w:val="000000"/>
        </w:rPr>
        <w:t>Водачите на пътни превозни средства преди напускане на горските пътища, за излизане на път с асфалтова или друга трайна настилка, са длъжни да почистят пътните превозни средства и да не разнасят пръст, кал, пясък или други вещества, които могат да застрашават безопасността на движението по пътя с настилка. Почистването става на площадка с твърда настилка преди асфалтовия път, като водача след почистване на пътното превозно средство, я почиства от падналите при почистването вещества.</w:t>
      </w:r>
    </w:p>
    <w:p>
      <w:pPr>
        <w:pStyle w:val="Normal"/>
        <w:ind w:right="-283" w:firstLine="708"/>
        <w:jc w:val="both"/>
        <w:rPr>
          <w:color w:val="000000"/>
        </w:rPr>
      </w:pPr>
      <w:r>
        <w:rPr>
          <w:color w:val="000000"/>
        </w:rPr>
        <w:t>Разрешение по тази алинея не се изисква за товарни и специализирани автомобили със специален режим на движение и за дейности по възстановяван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9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5:44:00Z</dcterms:modified>
  <cp:revision>18</cp:revision>
  <dc:subject/>
  <dc:title> </dc:title>
</cp:coreProperties>
</file>