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===</w:t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2552" w:hanging="1134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4. </w:t>
      </w:r>
      <w:r>
        <w:rPr>
          <w:bCs/>
        </w:rPr>
        <w:t>Допълнение на Наредба за придобиване, управление и   разпореждане с общинска собственост на община Севлиево</w:t>
      </w:r>
    </w:p>
    <w:p>
      <w:pPr>
        <w:pStyle w:val="Normal"/>
        <w:ind w:left="1985" w:hanging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9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снование чл. 21, ал. 2 от Закона за местното самоуправление и местната администрация Общинският съвет – Севлиево допълва Наредбата за придобиване, управление и разпореждане с общинска собственост на община Севлиево, както следва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Към Раздел ІІІ - Управление на имоти - публична общинска собственост се добавят следните членов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Чл. 12а. Спортни обекти и съоръжения – публична общинска собственост могат да се предоставят за ползване при условия и реда, определени от Общински съвет, съгласно Закон за физическото възпитание и спорта и Правилника за неговото приложение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Чл. 12б. Спортните обекти и съоръжения - публична общинска собственост могат да се предоставят на лицензирани спортни организации при условията на чл. 50 а, ал. 3 от Закона за физическото възпитание и спор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Чл. 12в. Общинските училищни спортни бази и съоръжения могат да бъдат използвани в извънучебно време от спортни организации за работа с деца, ученици и граждани при условия и ред, определени със заповед на Директора на училището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Чл. 12г. Спортните имоти и спортните съоръжения, общинска собственост, по изключение могат да се ползват и за културни и други нужди и прояви с обществен характер, ако с това не се възпрепятства общата спортна дейност и не се нанасят повреди върху тях, при заплащане съответните суми съгласно Наредбата за определянето и администрирането на местните такси и цени на услуги на територията на община Севлиево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Чл. 12д. Финансирането, както и строителството и/или управлението и/или поддържането на спортни обекти и съоръжения и обекти за социален туризъм – и общинска собственост, може да се извършва чрез публично-частно партньорство при условията и по реда на </w:t>
      </w:r>
      <w:hyperlink r:id="rId2">
        <w:r>
          <w:rPr>
            <w:rStyle w:val="InternetLink"/>
            <w:bCs/>
          </w:rPr>
          <w:t>Закона за публично-частното партньорство</w:t>
        </w:r>
      </w:hyperlink>
      <w:r>
        <w:rPr>
          <w:bCs/>
        </w:rPr>
        <w:t>, при спазване изискванията на чл. 50б, ал. 2 и ал. 3 от Закона за физическото възпитание и спорт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Чл. 12е. Спортни обекти и съоръжения и обекти за социален туризъм - общинска собственост, могат да се предоставят на концесия за строителство и/или концесия за услуга при условията и по реда на Закона за концесиите, при спазване изискванията на чл. 50в, ал. 2, ал. 3 и ал. 4 от Закона за физическото възпитание и спорт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Мл.експерт :                /Р.Димова /</w:t>
      </w:r>
    </w:p>
    <w:sectPr>
      <w:footerReference w:type="default" r:id="rId3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41019|0||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59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5:45:00Z</dcterms:modified>
  <cp:revision>11</cp:revision>
  <dc:subject/>
  <dc:title> </dc:title>
</cp:coreProperties>
</file>