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 № 9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====================================================================                       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134" w:hanging="567"/>
        <w:jc w:val="both"/>
        <w:rPr>
          <w:bCs/>
        </w:rPr>
      </w:pPr>
      <w:r>
        <w:rPr>
          <w:b/>
          <w:bCs/>
          <w:sz w:val="28"/>
          <w:szCs w:val="28"/>
        </w:rPr>
        <w:t>1.8.</w:t>
      </w:r>
      <w:r>
        <w:rPr>
          <w:bCs/>
          <w:sz w:val="28"/>
          <w:szCs w:val="28"/>
        </w:rPr>
        <w:t xml:space="preserve"> </w:t>
      </w:r>
      <w:r>
        <w:rPr>
          <w:bCs/>
        </w:rPr>
        <w:t>Допълване Програмата за управление и разпореждане с общинска собственост през 2014 г. и продажба на имот частна общинска собственост. Одобряване на пазарна оценка и определяне на пазарна цена за продажба на имот частна общинска собственост в с. Добромирка, община Севлиево.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3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b/>
        </w:rPr>
        <w:tab/>
      </w:r>
      <w:r>
        <w:rPr/>
        <w:t>На основание чл.21, ал.1, т.8 от Закона за местното самоуправление и местната администрация и чл.8, ал.9, чл.35, ал.1 и чл.41, ал.2 от Закона за общинската собственост, Общинския съвет – Севлиево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 г.</w:t>
      </w:r>
      <w:r>
        <w:rPr>
          <w:bCs/>
          <w:lang w:val="ru-RU"/>
        </w:rPr>
        <w:t xml:space="preserve"> и дава </w:t>
      </w:r>
      <w:r>
        <w:rPr>
          <w:bCs/>
        </w:rPr>
        <w:t xml:space="preserve">съгласие за продажбата чрез публичен търг с явно наддаване на </w:t>
      </w:r>
      <w:r>
        <w:rPr/>
        <w:t>недвижим имот, намиращ се в УПИ Х</w:t>
      </w:r>
      <w:r>
        <w:rPr>
          <w:lang w:val="en-US"/>
        </w:rPr>
        <w:t>II</w:t>
      </w:r>
      <w:r>
        <w:rPr/>
        <w:t>, кв. 75а по плана на с. Добромирка, община Севлиево, представляващ застроен урегулиран поземлен имот с площ 2 650 кв.м., с построена в него стопанска постройка със застроена площ 120 кв.м. и стопанска постройка /навес/ полусъборена, без покрив със застроена площ 50 кв.м., актуван с АЧОС №5395/17.06.2014 г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Одобрява изготвената от независим оценител оценка за </w:t>
      </w:r>
      <w:r>
        <w:rPr/>
        <w:t>недвижим имот, намиращ се в УПИ Х</w:t>
      </w:r>
      <w:r>
        <w:rPr>
          <w:lang w:val="en-US"/>
        </w:rPr>
        <w:t>II</w:t>
      </w:r>
      <w:r>
        <w:rPr/>
        <w:t xml:space="preserve">, кв. 75а по плана на с. Добромирка, община Севлиево, представляващ застроен урегулиран поземлен имот с площ 2 650 кв.м., с построена в него стопанска постройка със застроена площ 120 кв.м. и стопанска постройка /навес/ полусъборена, без покрив със застроена площ 50 кв.м., актуван с АЧОС №5395/17.06.2014 г. </w:t>
      </w:r>
      <w:r>
        <w:rPr>
          <w:lang w:val="ru-RU"/>
        </w:rPr>
        <w:t xml:space="preserve"> в размер на 7 980</w:t>
      </w:r>
      <w:r>
        <w:rPr/>
        <w:t xml:space="preserve"> л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>
          <w:lang w:val="ru-RU"/>
        </w:rPr>
        <w:t>Определя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за </w:t>
      </w:r>
      <w:r>
        <w:rPr/>
        <w:t>недвижим имот, намиращ се в УПИ Х</w:t>
      </w:r>
      <w:r>
        <w:rPr>
          <w:lang w:val="en-US"/>
        </w:rPr>
        <w:t>II</w:t>
      </w:r>
      <w:r>
        <w:rPr/>
        <w:t xml:space="preserve">, кв. 75а по плана на с. Добромирка, община Севлиево, представляващ застроен урегулиран поземлен имот с площ 2 650 кв.м., с построена в него стопанска постройка със застроена площ 120кв.м. и стопанска постройка /навес/ полусъборена, без покрив със застроена площ 50кв.м., актуван с АЧОС №5395/17.06.2014 г. </w:t>
      </w:r>
      <w:r>
        <w:rPr>
          <w:lang w:val="ru-RU"/>
        </w:rPr>
        <w:t xml:space="preserve">в размер на </w:t>
      </w:r>
      <w:r>
        <w:rPr/>
        <w:t>7 980 лв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4. Възлага на Кмета на община Севлиево да организира и проведе публичен търг с явно наддаване за продажба на имота с начална тръжна цена - определената в т. 3 пазарна цен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2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56:00Z</dcterms:modified>
  <cp:revision>11</cp:revision>
  <dc:subject/>
  <dc:title> </dc:title>
</cp:coreProperties>
</file>