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2268" w:hanging="85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Предоставяне на земи от общинския поземлен фонд за    обезщетяване на наследниците на Никола Костадинов Кадиев</w:t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На основание чл.21, ал.1, т.8 от </w:t>
      </w:r>
      <w:r>
        <w:rPr>
          <w:rFonts w:cs="Times New Roman CYR" w:ascii="Times New Roman CYR" w:hAnsi="Times New Roman CYR"/>
          <w:lang w:val="ru-RU"/>
        </w:rPr>
        <w:t>Закона за местното самоуправление и местната администрация</w:t>
      </w:r>
      <w:r>
        <w:rPr>
          <w:rFonts w:cs="Times New Roman CYR" w:ascii="Times New Roman CYR" w:hAnsi="Times New Roman CYR"/>
        </w:rPr>
        <w:t>, § 27, ал.2 от Преходните и заключителни разпоредби към Закона за изменение и допълнение на Закона за собствеността и ползването на земеделските земи и чл.45ж, ал.2  от Правилника за прилагане на Закона за собствеността и ползването на земеделските земи, Общинския съвет – Севлиево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 съгласие наследниците на Никола Костадинова Кадиев да бъдат обезщетени с част от поземлен имот, общинска собственост с идентификатор 65927.131.314 – нива, с АОС №4330/19.09.2012 г., IV категория, м. „Малково“ в землището на град Севлиево с площ 2,000 дка от площта на целия имот - 7,510 дка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ълномощава Кмета на Община Севлиево да извърши всички необходими действия във връзка с извършване на обезщетението.</w:t>
      </w:r>
    </w:p>
    <w:p>
      <w:pPr>
        <w:pStyle w:val="Normal"/>
        <w:autoSpaceDE w:val="false"/>
        <w:ind w:right="-56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0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08:00Z</dcterms:modified>
  <cp:revision>10</cp:revision>
  <dc:subject/>
  <dc:title> </dc:title>
</cp:coreProperties>
</file>