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410" w:hanging="992"/>
        <w:jc w:val="both"/>
        <w:rPr/>
      </w:pPr>
      <w:r>
        <w:rPr>
          <w:b/>
          <w:bCs/>
          <w:sz w:val="28"/>
          <w:szCs w:val="28"/>
        </w:rPr>
        <w:t xml:space="preserve">1.12.   </w:t>
      </w:r>
      <w:r>
        <w:rPr>
          <w:bCs/>
          <w:sz w:val="28"/>
          <w:szCs w:val="28"/>
        </w:rPr>
        <w:t>Предоставяне на земи от общинския поземлен фонд на   Общинска служба по земеделие гр. Севлиев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21, ал.1, т.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във връзка чл. 45ж от Правилника за прилагане на Закона за собствеността и ползването на земеделските земи, Общинския съвет-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и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№288003 – ливада с площ 6,050 дка с АОС №5373/26.05.2014г.</w:t>
      </w:r>
      <w:r>
        <w:rPr>
          <w:lang w:val="ru-RU"/>
        </w:rPr>
        <w:t>; 041014</w:t>
      </w:r>
      <w:r>
        <w:rPr/>
        <w:t xml:space="preserve"> – ливада с площ 10,222 дка; 057001 – ливада с площ 7,015 дка</w:t>
      </w:r>
      <w:r>
        <w:rPr>
          <w:lang w:val="ru-RU"/>
        </w:rPr>
        <w:t>;</w:t>
      </w:r>
      <w:r>
        <w:rPr/>
        <w:t xml:space="preserve"> 295003 – ливада с площ 5,818дка с АОС №5061/24.02.2014 г., находящи се в землището на с. Кръвеник, община Севли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- Имоти №</w:t>
      </w:r>
      <w:r>
        <w:rPr>
          <w:lang w:val="ru-RU"/>
        </w:rPr>
        <w:t xml:space="preserve"> </w:t>
      </w:r>
      <w:r>
        <w:rPr/>
        <w:t>№102079–използвана ливада с площ 12,357 дка с АОС №4573/28.03.2013г.; 167012 – зеленчукова култура с площ 2,624 дка с АОС №4819/25.09.2013 г., находящи се в землището на с. Стоките, община Севлие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3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10:00Z</dcterms:modified>
  <cp:revision>9</cp:revision>
  <dc:subject/>
  <dc:title> </dc:title>
</cp:coreProperties>
</file>