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268" w:hanging="850"/>
        <w:jc w:val="both"/>
        <w:rPr/>
      </w:pPr>
      <w:r>
        <w:rPr>
          <w:b/>
          <w:bCs/>
          <w:sz w:val="28"/>
          <w:szCs w:val="28"/>
        </w:rPr>
        <w:t xml:space="preserve">1.13.  </w:t>
      </w:r>
      <w:r>
        <w:rPr>
          <w:bCs/>
          <w:sz w:val="28"/>
          <w:szCs w:val="28"/>
        </w:rPr>
        <w:t>Откриване на процедура за разделяне на имот № 019001 с начин на трайно ползване храсти, находящ се в с. Батошево, община Севлиево. Одобряване на скици-проект за образуване на три нови имот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8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odyText2"/>
        <w:tabs>
          <w:tab w:val="left" w:pos="0" w:leader="none"/>
          <w:tab w:val="left" w:pos="720" w:leader="none"/>
        </w:tabs>
        <w:spacing w:lineRule="auto" w:line="240"/>
        <w:jc w:val="both"/>
        <w:rPr/>
      </w:pPr>
      <w:r>
        <w:rPr/>
        <w:tab/>
        <w:t>На основание чл.21, ал.1, т.8 от Закона за местното самоуправление и местната администрация и чл.34, ал.4 от Закона за общинската собственост, Общинския съвет – Севлиево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lang w:val="ru-RU"/>
        </w:rPr>
        <w:tab/>
        <w:tab/>
        <w:t xml:space="preserve">1. Дава съгласие за разделяне на </w:t>
      </w:r>
      <w:r>
        <w:rPr>
          <w:lang w:val="ru-RU"/>
        </w:rPr>
        <w:t xml:space="preserve"> имот №019001 с начин на трайно ползване храсти, с площ 21,377 дка, находящ се в с. Батошево, община Севлиево, актуван с АЧОС №5045 от 17.02.2014 г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ru-RU"/>
        </w:rPr>
        <w:tab/>
        <w:tab/>
        <w:t xml:space="preserve">2. Приема и одобрява разделянето на имот №019001 с начин на трайно ползване храсти, с площ 21,377 дка, находящ се в с. Батошево, община Севлиево, актуван с АЧОС №5045 от 17.02.2014 г. на три нови имота с проектни № №019006, 019007, 019008, както следва: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ru-RU"/>
        </w:rPr>
        <w:tab/>
        <w:tab/>
        <w:t>2.1. За скица-проект №Ф02025/07.07.2014 г. се обособи имот  №019006 с начин на трайно ползване храсти, с площ 6,082 дка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ru-RU"/>
        </w:rPr>
        <w:tab/>
        <w:tab/>
        <w:t>2.2. За скица-проект №Ф02026/07.07.2014 г. се обособи имот №019007 с начин на трайно ползване храсти, с площ 10,192 дка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ru-RU"/>
        </w:rPr>
        <w:tab/>
        <w:tab/>
        <w:t>2.3. За скица-проект №Ф02027/07.07.2014 г. се обособи имот №019008 с начин на трайно ползване храсти, с площ 5,104 дк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3.</w:t>
      </w:r>
      <w:r>
        <w:rPr>
          <w:lang w:val="ru-RU"/>
        </w:rPr>
        <w:t xml:space="preserve"> </w:t>
      </w:r>
      <w:r>
        <w:rPr>
          <w:rFonts w:eastAsia="ヒラギノ角ゴ Pro W3;Times New Roman"/>
        </w:rPr>
        <w:t>Възлага на Кмета на община Севлиево да извърши всички необходими действия, свързани с новообразуваните имо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11:48:00Z</dcterms:modified>
  <cp:revision>20</cp:revision>
  <dc:subject/>
  <dc:title> </dc:title>
</cp:coreProperties>
</file>