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127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9. </w:t>
      </w:r>
      <w:r>
        <w:rPr>
          <w:sz w:val="28"/>
          <w:szCs w:val="28"/>
        </w:rPr>
        <w:t>Даване на съгласие за частично изменение на ЗРП на град Севлиево за УПИ ХХ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– „Кооперативен пазар”  и УПИ Х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 кв.48</w:t>
      </w:r>
    </w:p>
    <w:p>
      <w:pPr>
        <w:pStyle w:val="Normal"/>
        <w:spacing w:before="120" w:after="120"/>
        <w:ind w:left="2127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4</w:t>
      </w:r>
    </w:p>
    <w:p>
      <w:pPr>
        <w:pStyle w:val="Normal"/>
        <w:tabs>
          <w:tab w:val="clear" w:pos="720"/>
          <w:tab w:val="left" w:pos="18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2, т. 4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гр. Севлиево за част от кв. 48, като  вътрешната регулационна линия между УПИ ХХVІІІ с отреждане „Кооперативен пазар” и УПИ ХХХІ за обществено жилищно строителство се премести по границата между съществуващия в УПИ ХХХІ трафопост и разположените до него три павилиона така, че да не се променят площите на двата урегулирани поземлени имо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24:00Z</dcterms:modified>
  <cp:revision>30</cp:revision>
  <dc:subject/>
  <dc:title> </dc:title>
</cp:coreProperties>
</file>