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552" w:hanging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1. </w:t>
      </w:r>
      <w:r>
        <w:rPr>
          <w:sz w:val="28"/>
          <w:szCs w:val="28"/>
        </w:rPr>
        <w:t>Предложение за отстраняване на контактна зона при изработване на кадастрална карта и регистри за поземлен имот ПИ 48742.535.7 в мах. „Браева могила” в землището на с. Млечев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6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08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ПИ 48742.86.23 – ливада, земя по чл. 19 от ЗСПЗЗ – собственост на община Севлиево с площ на корекцията – 99 кв.м. и ПИ  48742.86.22 –   местен път на община Севлиево с площ на корекцията – 31 кв.м. в съответствие с данните получени при изработване на кадастрална карта на ПИ 48742.535.7 в землището на с. Млечево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</w:t>
      </w:r>
      <w:r>
        <w:rPr/>
        <w:t xml:space="preserve"> – Предложение  за отстраняване на контактна зона на ПИ 48742.535.7 в мах.„Браева могила”  в  землището на с. Млечево, неразделна част от решението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7:00Z</dcterms:modified>
  <cp:revision>34</cp:revision>
  <dc:subject/>
  <dc:title> </dc:title>
</cp:coreProperties>
</file>