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1843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22. </w:t>
      </w:r>
      <w:r>
        <w:rPr>
          <w:sz w:val="28"/>
          <w:szCs w:val="28"/>
        </w:rPr>
        <w:t>Даване на съгласие за учредяване на право на преминаване през ПИ 117092 за осигуряване на транспортен достъп и обслужване на ПИ 165002, м. „Чешмерлика” в землището на с. Горна Росица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7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8 </w:t>
      </w:r>
      <w:r>
        <w:rPr/>
        <w:t>от Закона за местното самоуправление и местната администрация и във връзка с чл. 192, ал. 3 от Закона за устройство на територията /ЗУТ/ и поради липса на друго техническо решение,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Дава съгласие </w:t>
      </w:r>
      <w:r>
        <w:rPr/>
        <w:t>за учредяване право на преминаване в полза на Минка Христова Андреева върху ПИ 117092 – пасище, мера – собственост на община Севлиево в землището на с. Горна Росица за осигуряване на транспортен достъп до имот ПИ 165002 в същото землище. Учреденото право на преминаване е с квадратура 104 кв.м., съгласно приложено мотивирано предложение с координати на граничните точки на засегнатата площ.</w:t>
      </w:r>
    </w:p>
    <w:p>
      <w:pPr>
        <w:pStyle w:val="Normal"/>
        <w:ind w:firstLine="708"/>
        <w:jc w:val="both"/>
        <w:rPr/>
      </w:pPr>
      <w:r>
        <w:rPr/>
        <w:t>2. Упълномощава кмета на Община Севлиево да проведе процедурата, предвидена в чл. 192 ал. 3, ал.6 и ал.8 от Закона за устройство на територията, след заплащане на цена определена по реда на чл. 210 от ЗУТ.</w:t>
      </w:r>
    </w:p>
    <w:p>
      <w:pPr>
        <w:pStyle w:val="BodyText2"/>
        <w:tabs>
          <w:tab w:val="clear" w:pos="720"/>
          <w:tab w:val="left" w:pos="180" w:leader="none"/>
        </w:tabs>
        <w:rPr/>
      </w:pPr>
      <w:r>
        <w:rPr/>
        <w:tab/>
        <w:tab/>
        <w:t>Приложение: мотивирано предложение с нанесено трасе на преминаване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31:00Z</dcterms:modified>
  <cp:revision>35</cp:revision>
  <dc:subject/>
  <dc:title> </dc:title>
</cp:coreProperties>
</file>