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1843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3. </w:t>
      </w:r>
      <w:r>
        <w:rPr>
          <w:sz w:val="28"/>
          <w:szCs w:val="28"/>
        </w:rPr>
        <w:t>Даване на разрешение за изработване на подробен устройствен план – парцеларен план за трасе на водопровод до ПИ 125058, в който е изграден „Цех за здравословни храни” в землището на с. Горна Росица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арцеларен план за трасе на водопровод, обслужващ ПИ 125058  по картата на възстановената собственост на землище с. Горна Росица, предвиден за производствена дейност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34:00Z</dcterms:modified>
  <cp:revision>35</cp:revision>
  <dc:subject/>
  <dc:title> </dc:title>
</cp:coreProperties>
</file>