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1843" w:hanging="709"/>
        <w:jc w:val="both"/>
        <w:rPr/>
      </w:pPr>
      <w:r>
        <w:rPr>
          <w:b/>
          <w:bCs/>
          <w:sz w:val="28"/>
          <w:szCs w:val="28"/>
        </w:rPr>
        <w:t xml:space="preserve">1.24. </w:t>
      </w:r>
      <w:r>
        <w:rPr/>
        <w:t>Одобряване на подробен устройствен план /ПУП/ - парцеларен план /ПП/ за трасета на мрежа ниско напрежение и водопровод за захранване на обект: „Къща за гости” в ПИ 250010, ПИ 24019 и ПИ 246026 в м. „Армането” в землището на с. „Кръвеник”, община Севлиево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9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11 от Закона за местното самоуправление и местната админис-трация и чл.129 ал.1 от ЗУТ, във връзка с чл. 110, ал.1, т. 5 от ЗУТ, решение  № 023 от 30.01.2014г. на Общинския съвет Севлиево, решение № К 33 – 08  от 24.04.2014г. на  Комисията по земеделските земи към Министерството на земеделието и храните  и протокол № 6 от 14.05.2014г. на Общинския експертен съвет по устройство на територията, Общинският съвет – Севлиево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ОБРЯВА :</w:t>
      </w:r>
    </w:p>
    <w:p>
      <w:pPr>
        <w:pStyle w:val="Normal"/>
        <w:ind w:firstLine="708"/>
        <w:jc w:val="both"/>
        <w:rPr/>
      </w:pPr>
      <w:r>
        <w:rPr/>
        <w:t>Подробен устройствен план /ПУП/- парцеларен план /ПП/ за трасета на ел. кабел ниско напрежение НН и водопровод за захранване на поземлени имоти ПИ 250010, ПИ 246019 и ПИ 246026 в  землището на с. Кръвеник.</w:t>
      </w:r>
    </w:p>
    <w:p>
      <w:pPr>
        <w:pStyle w:val="Normal"/>
        <w:autoSpaceDE w:val="false"/>
        <w:ind w:right="-335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Подземният кабел ниско напрежение започва от съществуващ стълб НН- №8 /трафопост – Тп „Табашко“ 2/, преминава през ПИ 001195, достигайки до ПИ 250010, ПИ 246019 и ПИ 246026 вземлището на с. Кръвеник. </w:t>
      </w:r>
    </w:p>
    <w:p>
      <w:pPr>
        <w:pStyle w:val="Normal"/>
        <w:autoSpaceDE w:val="false"/>
        <w:ind w:right="-335" w:firstLine="72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асето на проектния водопровод, започва от съществуващ водопровод в обхвата на ПИ 001195 – полски път на община Севлиево, преминава през същия имот, достигайки  до ПИ 250010, ПИ 246019 и ПИ 246026 - имоти на възложителя.</w:t>
      </w:r>
    </w:p>
    <w:p>
      <w:pPr>
        <w:pStyle w:val="Normal"/>
        <w:autoSpaceDE w:val="false"/>
        <w:ind w:right="-335" w:firstLine="720"/>
        <w:jc w:val="both"/>
        <w:rPr/>
      </w:pPr>
      <w:r>
        <w:rPr/>
        <w:t>Неразделна част от настоящото решение е ПУП – парцеларен план /ПП/ за трасетата на мрежа ниско напрежение за електрозахранване и водопровод до поземлени имоти</w:t>
      </w:r>
      <w:r>
        <w:rPr>
          <w:rFonts w:cs="TimesNewRoman;Times New Roman" w:ascii="TimesNewRoman;Times New Roman" w:hAnsi="TimesNewRoman;Times New Roman"/>
        </w:rPr>
        <w:t xml:space="preserve"> ПИ 250010, ПИ 246019 и ПИ 246026 - имоти на възложителя.</w:t>
      </w:r>
    </w:p>
    <w:p>
      <w:pPr>
        <w:pStyle w:val="Normal"/>
        <w:autoSpaceDE w:val="false"/>
        <w:ind w:right="-335" w:firstLine="720"/>
        <w:jc w:val="both"/>
        <w:rPr/>
      </w:pPr>
      <w:r>
        <w:rPr/>
        <w:t>На основание чл. 215, ал.4 от ЗУТ  настоящото решение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подлежи на обжалване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30</w:t>
      </w:r>
      <w:r>
        <w:rPr/>
        <w:t xml:space="preserve"> - дневен срок от датата на обнародване в „Държавен вестник“, чрез Общински – съвет – гр. Севлиево пред Административен съд гр. Габрово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11:49:00Z</dcterms:modified>
  <cp:revision>37</cp:revision>
  <dc:subject/>
  <dc:title> </dc:title>
</cp:coreProperties>
</file>