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2  ЮЛИ  2014 ГОДИНА /ПРОТОКОЛ № 9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Normal"/>
        <w:ind w:left="1985" w:hanging="851"/>
        <w:jc w:val="both"/>
        <w:rPr/>
      </w:pPr>
      <w:r>
        <w:rPr>
          <w:b/>
          <w:bCs/>
          <w:sz w:val="28"/>
          <w:szCs w:val="28"/>
        </w:rPr>
        <w:t xml:space="preserve">1.28. </w:t>
      </w:r>
      <w:r>
        <w:rPr>
          <w:sz w:val="28"/>
          <w:szCs w:val="28"/>
          <w:lang w:val="ru-RU"/>
        </w:rPr>
        <w:t>Провеждане на конкурс за възлагане изпълнението на автобусните линии от общинската, областната и републиканската транспортни схеми от квотата на Община Севлиево.</w:t>
      </w:r>
      <w:r>
        <w:rPr>
          <w:rFonts w:eastAsia="MS Mincho;ＭＳ 明朝"/>
          <w:sz w:val="28"/>
          <w:szCs w:val="28"/>
        </w:rPr>
        <w:t xml:space="preserve">  </w:t>
      </w:r>
    </w:p>
    <w:p>
      <w:pPr>
        <w:pStyle w:val="Normal"/>
        <w:ind w:firstLine="720"/>
        <w:jc w:val="right"/>
        <w:rPr>
          <w:rFonts w:eastAsia="MS Mincho;ＭＳ 明朝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63</w:t>
      </w:r>
    </w:p>
    <w:p>
      <w:pPr>
        <w:pStyle w:val="Normal"/>
        <w:ind w:right="1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 основание чл.21, ал.1, т.23 от ЗМСМА и чл.17, ал.2, ал.3, ал.4, ал.5, чл.19, ал.1 и чл.22, ал.2 от Наредба №2 </w:t>
      </w:r>
      <w:r>
        <w:rPr/>
        <w:t xml:space="preserve">/15.03.2002 г. </w:t>
      </w:r>
      <w:r>
        <w:rPr>
          <w:lang w:val="ru-RU"/>
        </w:rPr>
        <w:t>за условията и реда за утвърждаване на транспортни схеми за осъществяване на обществени превози на пътници с автобуси, Общински съвет – Севлиево реши: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Да се проведе конкурс за възлагане на превозите по транспортните схеми на съществуващи автобусни линии преди изтичане на 6 /шест/ месечният срок съгласно заповед №  ОСК – 08 -01 -121 / 23.06.2014 г. на  Областен  управител на Област Габрово за следните линии от републиканската транспортна схема от квотата на Община Севлиево, а именно:  Севлиево – София, Севлиево – Пловдив, Севлиево – Велико Търново, Севлиево - Троян; линията от областната транспортна схема : Севлиево – Габрово и линиите от общинската транспортна схема утвърдена от Общински съвет – Севлиево с решение № 077/ 26.05.2010г. : Севлиево – Чолпана, Севлиево – с.Бериево, Севлиево – с.Крамолин, Севлиево – с.Крушево, Севлиево – с.Добромирка, Севлиево – с.Ряховците, Севлиево – с.Кормянско, Севлиево – с.Петко Славейков, Севлиево – с.Ряховците – с.Петко Славейков – обиколна, Севлиево – с.Кръвеник, Севлиево – м.Лозята, Севлиево – м.Функат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конкурса да се включат линии по прекратени договори, както следва : Севлиево – Варна и Севлиево – Русе от републиканската транспортна схем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2.</w:t>
      </w:r>
      <w:r>
        <w:rPr>
          <w:lang w:val="ru-RU"/>
        </w:rPr>
        <w:t xml:space="preserve"> Задължава кмета на Община Севлиево да издаде заповед съгласно чл.17, ал.4 от Наредба №2/15.03.2002г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3.</w:t>
      </w:r>
      <w:r>
        <w:rPr>
          <w:lang w:val="ru-RU"/>
        </w:rPr>
        <w:t xml:space="preserve"> Определя състава на комисията за провеждане на конкурса и оценка на постъпилите предложения както следва: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СЕДАТЕЛ: Зам.кмет на Община Севлиево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ЧЛЕНОВЕ: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авоспособен юрист – 1</w:t>
      </w:r>
    </w:p>
    <w:p>
      <w:pPr>
        <w:pStyle w:val="Normal"/>
        <w:ind w:left="708" w:hanging="0"/>
        <w:rPr/>
      </w:pPr>
      <w:r>
        <w:rPr>
          <w:lang w:val="ru-RU"/>
        </w:rPr>
        <w:t>Представител на Съюз на българските автомобилисти – специалист притежаващ необходимата професионална квалификация и практически опит за оценяване на предложенията  - 1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едставител на общинската администрация – 2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едставител на Изпълнителна агенция „Автомобилна администрация” – 1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едставител на РУП– Севлиево, служба КАТ – пътна полиция – 1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Представител на Общински съвет – Севлиево – 2</w:t>
      </w:r>
    </w:p>
    <w:p>
      <w:pPr>
        <w:pStyle w:val="Normal"/>
        <w:ind w:firstLine="708"/>
        <w:rPr>
          <w:lang w:val="ru-RU"/>
        </w:rPr>
      </w:pPr>
      <w:r>
        <w:rPr>
          <w:b/>
          <w:lang w:val="ru-RU"/>
        </w:rPr>
        <w:t>5</w:t>
      </w:r>
      <w:r>
        <w:rPr>
          <w:lang w:val="ru-RU"/>
        </w:rPr>
        <w:t>. Утвърждава критерии и начин на оценка и класиране на кандидатите в конкурса както следва: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1"/>
        <w:gridCol w:w="5399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итерий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цен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очк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 xml:space="preserve">Притежание на сертификати за качество </w:t>
            </w:r>
            <w:r>
              <w:rPr/>
              <w:t>ISO</w:t>
            </w:r>
            <w:r>
              <w:rPr>
                <w:lang w:val="ru-RU"/>
              </w:rPr>
              <w:t xml:space="preserve"> 9001:2000; </w:t>
            </w:r>
            <w:r>
              <w:rPr/>
              <w:t>ISO</w:t>
            </w:r>
            <w:r>
              <w:rPr>
                <w:lang w:val="ru-RU"/>
              </w:rPr>
              <w:t xml:space="preserve"> 14001; </w:t>
            </w:r>
            <w:r>
              <w:rPr/>
              <w:t>OHSAS</w:t>
            </w:r>
            <w:r>
              <w:rPr>
                <w:lang w:val="ru-RU"/>
              </w:rPr>
              <w:t xml:space="preserve"> 18001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ружеството притежава  три сертифика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жеството притежава два сертифик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жеството притежава един сертифик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ружеството не притежава  сертифика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еференции от контрагенти на превозвача по изпълнение на договори за превоз на пътниц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ма представени ре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яма представени ре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Цени /най-ниска цена с включен ДДС за билета или тарифна ставка за пътникокилометър/ придружени с калкулац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й-ниска 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ето мяст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яко следващ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пълнителни социални облекчения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маление на картите за ученици над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маление на картите за ученици до 3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маление на картите за пенсионери над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маление на картите за пенсионери до 2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маление на картите за работници над 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маление на картите за работници до 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маление на картите за работници – ня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ервизна база за поддържане на парка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на база в община Севлиево, оборудвана със съоръжения и квалифициран персон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ипса на сервизна база в община Севли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на гаражна площ в  община Севлиев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на собствена или наета гаражна площ в община Севли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Липса на гаражна площ в община Севлие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за предпътен медицински прегле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на назначен медицински персонал на трудов договор и кабинет за прегл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игурен медицински персонал с договор за услуга и каби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игурен медицински персонал с договор за услуга, но липсва кабинет за прегле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бственост на автобусит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е собствен или закупен на финансов лиз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е нает с договор за наем не по-малко от една год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Осигуряване редовното изпълнение на разписанията с автобус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осигурявана на необходимите основни и резервни автобуси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ри осигуряване на по-голям от изискуемият брой автобу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кологически показатели на автобусит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отговаря на изискванията Евро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отговаря на изискванията Евро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отговаря на изискванията Евро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отговаря на изискванията Евро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отговаря на изискванията Евро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втобусът не отговаря на нито едно от изиск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ъзраст на автобусит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е на възраст до 3,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е на възраст от 3,1 до 10,0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е на възраст от 10,1 до 15,0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е на възраст от 15,1 до 20,0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Автобусът е на възраст над 20,0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ичие на допълнително оборудване в автобусит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на климат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аличие на видеоуредба, хладилник, машина за топли напи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 всяко едно от изброените по 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духване на всяко мя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азване на условия за наличие на оборудване за превоз на трудноподвижни лица– в различните пакети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пазени условия за наличие на оборудване за превоз на трудноподвижни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Не спазени условия за наличие на оборудване за превоз на трудноподвижни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6. </w:t>
      </w:r>
      <w:r>
        <w:rPr/>
        <w:t>Класиране на кандидатите.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  <w:t>1. Класирането на кандидатите се извършва по общия брой точки, събрани след оценка по всички критерии.</w:t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ru-RU"/>
        </w:rPr>
        <w:t>2. Определянето на точките по всеки критерий се извършва съгласно приетият начин за изчисляването им.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  <w:t xml:space="preserve">3. В случай на равен сумарен брой точки (до първия знак след десетичната точка) на двама или повече кандидати, същите кандидати се класират по сумата на точките по критерий № 4. При повторно равенство в резултата се класира кандидатът, получил по-голям сбор от точки по критериите: № 3 “Цени” и  критерии № 11 “Възраст на автобусите”. </w:t>
      </w:r>
    </w:p>
    <w:p>
      <w:pPr>
        <w:pStyle w:val="Normal"/>
        <w:ind w:firstLine="4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  <w:t xml:space="preserve">7. </w:t>
      </w:r>
      <w:r>
        <w:rPr>
          <w:lang w:val="ru-RU"/>
        </w:rPr>
        <w:t>Определя цена на документацията за участие в конкурса</w:t>
      </w:r>
      <w:r>
        <w:rPr>
          <w:b/>
          <w:lang w:val="ru-RU"/>
        </w:rPr>
        <w:t xml:space="preserve"> –   150 лв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1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07-23T07:00:00Z</dcterms:modified>
  <cp:revision>41</cp:revision>
  <dc:subject/>
  <dc:title> </dc:title>
</cp:coreProperties>
</file>