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1843" w:hanging="709"/>
        <w:jc w:val="both"/>
        <w:rPr>
          <w:rFonts w:eastAsia="MS Mincho;ＭＳ 明朝"/>
          <w:sz w:val="20"/>
          <w:szCs w:val="20"/>
        </w:rPr>
      </w:pPr>
      <w:r>
        <w:rPr>
          <w:b/>
          <w:bCs/>
          <w:sz w:val="28"/>
          <w:szCs w:val="28"/>
        </w:rPr>
        <w:t xml:space="preserve">1.30. </w:t>
      </w:r>
      <w:r>
        <w:rPr>
          <w:sz w:val="28"/>
          <w:szCs w:val="28"/>
        </w:rPr>
        <w:t>Приемане на предложение до Министерство на образованието и науката за включване на училища от община Севлиево в Списъка на средищните училища в Република България през 2015 година.</w:t>
      </w:r>
      <w:r>
        <w:rPr>
          <w:rFonts w:eastAsia="MS Mincho;ＭＳ 明朝"/>
          <w:sz w:val="28"/>
          <w:szCs w:val="28"/>
        </w:rPr>
        <w:t xml:space="preserve">   </w:t>
      </w:r>
    </w:p>
    <w:p>
      <w:pPr>
        <w:pStyle w:val="Normal"/>
        <w:spacing w:before="120" w:after="120"/>
        <w:ind w:left="1843" w:hanging="709"/>
        <w:jc w:val="right"/>
        <w:rPr>
          <w:rFonts w:eastAsia="MS Mincho;ＭＳ 明朝"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</w:t>
      </w:r>
      <w:r>
        <w:rPr>
          <w:rStyle w:val="StrongEmphasis"/>
          <w:b w:val="false"/>
        </w:rPr>
        <w:t>чл.21, ал.1, т.23</w:t>
      </w:r>
      <w:r>
        <w:rPr>
          <w:rStyle w:val="StrongEmphasis"/>
          <w:b w:val="false"/>
          <w:color w:val="FF0000"/>
        </w:rPr>
        <w:t xml:space="preserve"> </w:t>
      </w:r>
      <w:r>
        <w:rPr/>
        <w:t>от Закона за местното самоуправление и местната администрация, във връзка с § 6в, ал.1 и ал.2</w:t>
      </w:r>
      <w:r>
        <w:rPr>
          <w:color w:val="FF0000"/>
        </w:rPr>
        <w:t xml:space="preserve"> </w:t>
      </w:r>
      <w:r>
        <w:rPr/>
        <w:t xml:space="preserve"> от Допълнителните разпоредби на Закона за народната просвета, чл.7, ал.1,ал.2 и ал.3 от Постановление № 84 от 06 април 2009 година за приемане Списък на средищните училища в Република България, Общинският съвет-Севлиево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Предлага на Министъра на образованието и науката да включи в Списъка на средищните училища през 2015 година следните общински училищ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но училище „Св. св. Кирил и Методий” гр. Севлиево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 Основно училище „Христо Ботев” гр.Севлиево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І Основно училище  „Стефан Пешев” гр.Севлиево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о общообразователно училище „Васил Левски” гр.Севлиево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 „Св. св.Кирил и Методий” с.Петко Славейков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 „Св. св. Кирил и Методий” с.Душево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Св.св. Кирил и Методий" с.Градница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Св.Солунски братя" с.Крамолин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Христо Ботев" с.Добромирка, общ.Севлиево, обл.Габр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 училище "Васил Левски" с.Шумата, общ.Севлиево, обл.Габрово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Задължава Кмета на Община Севлиево в срок до 15.08.2014 г. да внесе в Министерство на образованието и науката мотивирано предложение, в съответствие с чл.7 от ПМС № 84 от 06 април 2009 година за включване на общинските училища по т.1 от настоящето решение в Списъка на средищните училища в Република България за 2015 годин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08:00Z</dcterms:modified>
  <cp:revision>42</cp:revision>
  <dc:subject/>
  <dc:title> </dc:title>
</cp:coreProperties>
</file>