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410" w:hanging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1. </w:t>
      </w:r>
      <w:r>
        <w:rPr>
          <w:rFonts w:eastAsia="MS Mincho;ＭＳ 明朝"/>
          <w:sz w:val="28"/>
          <w:szCs w:val="28"/>
        </w:rPr>
        <w:t>Отпускане на персонална пенсия на детето Мерт Нарцисов Александров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6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е чл.21 ал.1 т.23 от Закона за местното самоуправление и местната администрация и във връзка с чл.92 от Кодекса за социално осигуряване,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 на Министерския съвет да бъде отпусната персонална пенсия на детето </w:t>
      </w:r>
      <w:r>
        <w:rPr>
          <w:sz w:val="28"/>
          <w:szCs w:val="28"/>
        </w:rPr>
        <w:t>Мерт Нарцисов Александров, ЕГН 124211****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ължава Кмета на Община Севлиево в 7-дневен срок да изпрати документите до Националния осигурителен институт /НОИ/ – София за разрешаване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11:00Z</dcterms:modified>
  <cp:revision>39</cp:revision>
  <dc:subject/>
  <dc:title> </dc:title>
</cp:coreProperties>
</file>