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2  ЮЛИ  2014 ГОДИНА /ПРОТОКОЛ № 9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1843" w:hanging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32. </w:t>
      </w:r>
      <w:r>
        <w:rPr>
          <w:sz w:val="28"/>
          <w:szCs w:val="28"/>
        </w:rPr>
        <w:t>Предоставяне финансова помощ на Хакан Халми, състезател на мотоциклетен спортен клуб Севлиево</w:t>
      </w:r>
    </w:p>
    <w:p>
      <w:pPr>
        <w:pStyle w:val="Normal"/>
        <w:spacing w:before="120" w:after="120"/>
        <w:ind w:left="2552" w:hanging="851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67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, ал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 т.23 от Закона за местното самоуправление и местната администр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щинският съвет – Севлие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пуска еднократна финансова помощ в размер на 2 500 лв. за подпомагане участието на Хакан Халми в предстоящите стартове по мотоциклетизъм и супер мо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редствата да бъдат отразени по бюджетна дейност 714 „Спортни бази за спорт за всички“, параграф 42-14 „Обезщетения и помощи по решение на Общински съвет“ в разходната част на бюджета на Община Севлиево за 2014 г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7-23T07:13:00Z</dcterms:modified>
  <cp:revision>40</cp:revision>
  <dc:subject/>
  <dc:title> </dc:title>
</cp:coreProperties>
</file>