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2127" w:hanging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33. </w:t>
      </w:r>
      <w:r>
        <w:rPr>
          <w:rFonts w:eastAsia="MS Mincho;ＭＳ 明朝"/>
          <w:sz w:val="28"/>
          <w:szCs w:val="28"/>
        </w:rPr>
        <w:t xml:space="preserve">Увеличаване капацитета на социалната услуга </w:t>
      </w:r>
      <w:r>
        <w:rPr>
          <w:rFonts w:eastAsia="MS Mincho;ＭＳ 明朝"/>
          <w:bCs/>
          <w:sz w:val="28"/>
          <w:szCs w:val="28"/>
        </w:rPr>
        <w:t xml:space="preserve">Център за обществена подкрепа (ЦОП)  гр.Севлиево от 40 места на 50 места, считано от 01.01.2015 година. 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8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568"/>
        <w:jc w:val="both"/>
        <w:rPr/>
      </w:pPr>
      <w:r>
        <w:rPr>
          <w:color w:val="000000"/>
        </w:rPr>
        <w:t>На основание чл.21 ал.1 т.23 от Закона за местно самоуправление и местната администрация и във връзка с чл.36в, ал.1 от Правилника за прилагане на закона за социално подпомагане Общинският съвет -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120"/>
        <w:ind w:left="928" w:hanging="360"/>
        <w:jc w:val="both"/>
        <w:rPr/>
      </w:pPr>
      <w:r>
        <w:rPr>
          <w:color w:val="000000"/>
        </w:rPr>
        <w:t>Дава съгласие капацитетът на Център за обществена подкрепа гр.Севлиево, община Севлиево, да бъде увеличен на 50 места, считано от 01.01.2015 година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120"/>
        <w:ind w:left="928" w:hanging="360"/>
        <w:jc w:val="both"/>
        <w:outlineLvl w:val="9"/>
        <w:rPr/>
      </w:pPr>
      <w:r>
        <w:rPr>
          <w:rFonts w:cs="Times New Roman" w:ascii="Times New Roman" w:hAnsi="Times New Roman"/>
          <w:b w:val="false"/>
          <w:color w:val="000000"/>
        </w:rPr>
        <w:t>Финансирането на социалната услуга Център за обществена подкрепа - гр.Севлиево, община Севлиево, ще се осъществява като делегирана от държавата дейност чрез общинския бюджет на основата на утвърден с Решение на МС годишен стандарт за услуг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120"/>
        <w:ind w:left="928" w:hanging="360"/>
        <w:jc w:val="both"/>
        <w:rPr/>
      </w:pPr>
      <w:r>
        <w:rPr>
          <w:color w:val="000000"/>
        </w:rPr>
        <w:t>Възлага на кмета на Община Севлиево да представи пред директора на Регионалната дирекция за социално подпомагане – Габрово, съгласно разпоредбите на чл.36в от Правилника за приложение на закона за социално подпомагане, Решението на Общинския съвет – Севлиево за промяна на капацитета на Център за обществена подкрепа гр.Севлиево, община Севлиево на 50 места, считано от 01.01.2015 година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7:16:00Z</dcterms:modified>
  <cp:revision>39</cp:revision>
  <dc:subject/>
  <dc:title> </dc:title>
</cp:coreProperties>
</file>