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======================================================================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1.34. </w:t>
      </w:r>
      <w:r>
        <w:rPr>
          <w:rFonts w:eastAsia="MS Mincho;ＭＳ 明朝"/>
          <w:sz w:val="28"/>
          <w:szCs w:val="28"/>
        </w:rPr>
        <w:t xml:space="preserve">Увеличаване капацитета на социалната услуга Център за настаняване от семеен тип за възрастни с психични разстройства 2 в с.Батошево и намаляване капацитета на Дом за възрастни хора с умствена изостаналост с.Батошево, община Севлиево, считано от 01.01.2015 година  </w:t>
      </w:r>
    </w:p>
    <w:p>
      <w:pPr>
        <w:pStyle w:val="Normal"/>
        <w:spacing w:before="120" w:after="120"/>
        <w:ind w:left="709" w:hanging="709"/>
        <w:jc w:val="right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ab/>
        <w:tab/>
        <w:tab/>
        <w:tab/>
      </w: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9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568"/>
        <w:jc w:val="both"/>
        <w:rPr/>
      </w:pPr>
      <w:r>
        <w:rPr>
          <w:color w:val="000000"/>
        </w:rPr>
        <w:t>На основание чл.21 ал.1 т.23 от Закона за местно самоуправление и местната администрация  и във връзка с чл.36в, ал.1 от Правилника за прилагане на закона за социално подпомагане Общинският съвет -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8"/>
        <w:jc w:val="both"/>
        <w:rPr/>
      </w:pPr>
      <w:r>
        <w:rPr>
          <w:color w:val="000000"/>
        </w:rPr>
        <w:t>Дава съгласие капацитетът на Център за настаняване от семеен тип за възрастни с психични разстройства 2, с.Батошево, община Севлиево, да бъде увеличен на 11 места, считано от 01.01.2015 година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8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нансирането на социалната услуга Център за настаняване от семеен тип за възрастни с психични разстройства 2, с.Батошево, община Севлиево,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8"/>
        <w:jc w:val="both"/>
        <w:rPr/>
      </w:pPr>
      <w:r>
        <w:rPr>
          <w:color w:val="000000"/>
        </w:rPr>
        <w:t>Дава съгласие капацитетът на Дом за възрастни хора с умствена изостаналост, с.Батошево, община Севлиево, да бъде намален на 43 места, считано от 01.01.2015 година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8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</w:rPr>
        <w:t>Финансирането на специализираната институция Дом за възрастни хора с умствена изостаналост, с.Батошево, община Севлиево,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8"/>
        <w:jc w:val="both"/>
        <w:rPr>
          <w:color w:val="000000"/>
        </w:rPr>
      </w:pPr>
      <w:r>
        <w:rPr>
          <w:color w:val="000000"/>
        </w:rPr>
        <w:t xml:space="preserve">Възлага на кмета на Община Севлиево да представи пред директора на Регионалната дирекция за социално подпомагане – Габрово, съгласно разпоредбите на чл.36 в от Правилника за приложение на закона за социално подпомагане, Решението на Общинския съвет – Севлиево за промяна на капацитета на Център за настаняване от семеен тип за възрастни с психични разстройства 2, с.Батошево, община Севлиево на 11 места, считано от 01.01.2015 година и промяна на капацитета на Дома за възрастни хора с умствена изостаналост, с.Батошево, община Севлиево на 43 места, считано от 01.01.2015 годи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22:00Z</dcterms:modified>
  <cp:revision>41</cp:revision>
  <dc:subject/>
  <dc:title> </dc:title>
</cp:coreProperties>
</file>