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6. </w:t>
      </w:r>
      <w:r>
        <w:rPr>
          <w:sz w:val="28"/>
          <w:szCs w:val="28"/>
        </w:rPr>
        <w:t>Допълване на Програмата за управление и разпореждане с имотите - общинска собственост на община Севлиево за 2014 г. във връзка с обявяването на обект от първостепенно значение: „Изграждане на съоръжение за компостиране на биоотпадъци и прилагане на модел за разделно събиране в община Севлиево“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1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е чл.21, ал.1, т.12 от Закона за местното самоуправление и местната администрация, чл.8, ал.9 от Закона за общинската собственост и §1, т.6 от Допълнителните разпоредби на Закона за общинската собственост, Общински съвет – Севлие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ълва Програмата за управление и разпореждане с имотите - общинска собственост на община Севлиево за 2014 г., като създава нов раздел V.А „Общински обекти от първостепенно значение” с една точ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Изграждане на съоръжение за компостиране на биоотпадъци и прилагане на модел за разделно събиране в община Севлиево“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11:50:00Z</dcterms:modified>
  <cp:revision>40</cp:revision>
  <dc:subject/>
  <dc:title> </dc:title>
</cp:coreProperties>
</file>