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ВТОР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пълване състава на   ПК „Здравеопазване и социални дейности”, ПК „Екология и рационално използване на природните ресурси”  и  ПК „Бюджет, финанси и стопански дейности” 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Явор Памукчи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2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21, ал.1, т.1 от Закона за местното самоуправление и местната администрация и чл.45 от Правилник за организацията и дейността на Общинския съвет, неговите комисии и взаимодействието му с общинската администрация в община Севлиево, Общинския съ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ИЗБИРА за член на постоянната комисия „Екология и рационално използване на природните ресурси”  и  за член на ПК  „Здравеопазване и социални дейности”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г</w:t>
      </w:r>
      <w:r>
        <w:rPr>
          <w:b/>
        </w:rPr>
        <w:t>-жа   РОСИЦА  МИХАЙЛОВА  ТИНЧЕВА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ИЗБИРА за член на постоянната комисия „Бюджет, финанси и стопански дейности”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>г-н  ПЕТЬО МАРИНОВ МИ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8:14:00Z</dcterms:modified>
  <cp:revision>43</cp:revision>
  <dc:subject/>
  <dc:title> </dc:title>
</cp:coreProperties>
</file>