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ОБРЕНИТЕ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ХОДЯЩ НОМЕР НА ЗАЯВЛЕНИ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iCs/>
          <w:color w:val="000000"/>
          <w:sz w:val="28"/>
          <w:szCs w:val="28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-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Преписка  по заявление с вх.№. 94.3215/15.05.2014г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Преписка  по заявление с вх.№ 94.3308/19.05.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3. Преписка  по заявление с вх.№. 94.3320/19.05.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еписка по заявление с вх.№. 94.3371/21.05.2014г.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5. Преписка  по заявление с вх.№. 94.3613/31.05.2014г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Преписка  по заявление с вх.№. 94.3665/03.06.2014г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Преписка  по заявление с вх.№. 94.3699/05.06.2014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Преписка  по заявление с вх.№. 94.3758/09.06.2014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седател на ПК „Здравеопазване и социални дейности”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/Веселина Клюс/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2:00Z</dcterms:created>
  <dc:creator>User</dc:creator>
  <dc:description/>
  <cp:keywords/>
  <dc:language>en-US</dc:language>
  <cp:lastModifiedBy>User</cp:lastModifiedBy>
  <dcterms:modified xsi:type="dcterms:W3CDTF">2014-07-23T07:33:00Z</dcterms:modified>
  <cp:revision>1</cp:revision>
  <dc:subject/>
  <dc:title>                                                                                                 </dc:title>
</cp:coreProperties>
</file>