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ЮНИ  2014 ГОДИНА /ПРОТОКОЛ № 8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2552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   Изменение на решение № 107 от 27.05.2014 г. на Общински съвет гр.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22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На основание чл.21, ал.1, т.8 от </w:t>
      </w:r>
      <w:r>
        <w:rPr/>
        <w:t>Закона за местното самоуправление и местната администрация</w:t>
      </w:r>
      <w:r>
        <w:rPr>
          <w:lang w:val="ru-RU"/>
        </w:rPr>
        <w:t>, във връзка</w:t>
      </w:r>
      <w:r>
        <w:rPr/>
        <w:t xml:space="preserve"> </w:t>
      </w:r>
      <w:r>
        <w:rPr>
          <w:lang w:val="ru-RU"/>
        </w:rPr>
        <w:t>чл.14, ал.1 и</w:t>
      </w:r>
      <w:r>
        <w:rPr/>
        <w:t xml:space="preserve"> ал.2 </w:t>
      </w:r>
      <w:r>
        <w:rPr>
          <w:lang w:val="ru-RU"/>
        </w:rPr>
        <w:t>от Закона за общинската собственост</w:t>
      </w:r>
      <w:r>
        <w:rPr/>
        <w:t xml:space="preserve"> и </w:t>
      </w:r>
      <w:r>
        <w:rPr>
          <w:lang w:val="ru-RU"/>
        </w:rPr>
        <w:t>чл.</w:t>
      </w:r>
      <w:r>
        <w:rPr/>
        <w:t>16</w:t>
      </w:r>
      <w:r>
        <w:rPr>
          <w:lang w:val="ru-RU"/>
        </w:rPr>
        <w:t>, ал.</w:t>
      </w:r>
      <w:r>
        <w:rPr/>
        <w:t>1</w:t>
      </w:r>
      <w:r>
        <w:rPr>
          <w:lang w:val="ru-RU"/>
        </w:rPr>
        <w:t xml:space="preserve"> и ал.2 от Наредбата за придобиване, управление и разпореждане с общинска собственост, </w:t>
      </w:r>
      <w:r>
        <w:rPr/>
        <w:t>Общински съвет-Севлиево:</w:t>
      </w:r>
    </w:p>
    <w:p>
      <w:pPr>
        <w:pStyle w:val="Normal"/>
        <w:ind w:firstLine="567"/>
        <w:rPr/>
      </w:pPr>
      <w:r>
        <w:rPr/>
        <w:t>І. Измененя точка 3 от Решение №107/27.05.2014 г. на Общински съвет-Севлиево, която придобива следния текст:</w:t>
      </w:r>
      <w:r>
        <w:rPr>
          <w:lang w:val="ru-RU"/>
        </w:rPr>
        <w:t>”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lang w:val="ru-RU"/>
        </w:rPr>
        <w:t>“</w:t>
      </w:r>
      <w:r>
        <w:rPr>
          <w:lang w:val="ru-RU"/>
        </w:rPr>
        <w:t>3. Дава съгласие да се отдаде под наем чрез публичен търг с явно наддаване за срок от 5 (пет) години</w:t>
      </w:r>
      <w:r>
        <w:rPr/>
        <w:t xml:space="preserve"> на</w:t>
      </w:r>
      <w:r>
        <w:rPr>
          <w:lang w:val="ru-RU"/>
        </w:rPr>
        <w:t xml:space="preserve"> недвижим</w:t>
      </w:r>
      <w:r>
        <w:rPr/>
        <w:t>и</w:t>
      </w:r>
      <w:r>
        <w:rPr>
          <w:lang w:val="ru-RU"/>
        </w:rPr>
        <w:t xml:space="preserve"> имот</w:t>
      </w:r>
      <w:r>
        <w:rPr/>
        <w:t>и</w:t>
      </w:r>
      <w:r>
        <w:rPr>
          <w:lang w:val="ru-RU"/>
        </w:rPr>
        <w:t xml:space="preserve"> – частна общинска собственост</w:t>
      </w:r>
      <w:r>
        <w:rPr/>
        <w:t xml:space="preserve"> както следва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3.1. Помещение с площ 14 кв.м., намиращо се на втория етаж в административната сградата на кметство Агатово, планоснимачен № 437, кв. 44 по плана на селото, при граници коридор и помещение на кметството, съгласно АОС № 72/29.11.1996 г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3.2. Две помещения с площ 41 кв.м., намиращи се на втория етаж в административната сградата АТЦ на кметство Батошево, УПИ VІІ, кв. 15 по плана на селото, при граници коридор и помещение на кметството, съгласно АОС № 63/11.11.1996 г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3.3. Помещение с площ 33 кв.м., намиращо се на първи етаж в административната сградата на кметство Горна Росица, УПИ ІV, кв. 38 по плана на селото, при граници коридор и помещение на кметството, съгласно АОС № 485/05.04.2000 г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3.4. Две помещения с площ 36 кв.м., намиращи се на втория етаж в административната сградата на кметство Крамолин, УПИ VІ, кв. 15 по плана на селото, при граници коридор и помещение на кметството, съгласно АОС № 944/01.03.2002 г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3.5. Две помещения с площ 28 кв.м., намиращи на втори етаж в административната сградата на кметско наместничество с. Стоките, УПИ VІІІ, кв. 18 по плана на селото, при граници коридор и помещение на кметството, съгласно АОС № 3190/31.01.2005 г.“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/>
        <w:t>ІІ. Изменя точка 4 от Решение №107/27.05.2014 г. на Общински съвет-Севлиево, която придобива следния текст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„</w:t>
      </w:r>
      <w:r>
        <w:rPr/>
        <w:t>4. Началната месечна наемна цена за помещенията по т. 3 се определя съобразно Приложение №1 - Тарифа за базисния размер на месечния наем за 1 кв.м. площ за помещения и места общинска собственост от Наредбата за придобиване, управление и разпореждане с общинска собственост.“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ІІІ. Добавя точка 5 със следния текст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„</w:t>
      </w:r>
      <w:r>
        <w:rPr/>
        <w:t xml:space="preserve">5. </w:t>
      </w:r>
      <w:r>
        <w:rPr>
          <w:lang w:val="ru-RU"/>
        </w:rPr>
        <w:t>Възлага на Кмета на община Севлиево да организира и проведе публичния търг с явно наддаване</w:t>
      </w:r>
      <w:r>
        <w:rPr/>
        <w:t xml:space="preserve"> за отдаване под наем за срок от 5 (пет) години на посочените в т.3 недвижими имоти – частна общинска собственост “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  <w:tab/>
        <w:t>/п/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/п/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lcapt1">
    <w:name w:val="al_capt1"/>
    <w:qFormat/>
    <w:rPr>
      <w:i/>
      <w:iCs/>
      <w:vanish w:val="false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Temenugka Hristova</cp:lastModifiedBy>
  <cp:lastPrinted>2014-06-25T10:33:00Z</cp:lastPrinted>
  <dcterms:modified xsi:type="dcterms:W3CDTF">2014-06-27T06:00:00Z</dcterms:modified>
  <cp:revision>823</cp:revision>
  <dc:subject/>
  <dc:title> </dc:title>
</cp:coreProperties>
</file>