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552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Продажба на имоти – частна общинска собственост в гр.Севлиево, кв.Балабанца, община Севлиево, одобряване на пазарни оценки и определяне на пазарни цени за продажба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с чл. 35, ал. 1 и чл. 41, ал. 2 от Закона за общинската собственост, Общинският съвет – Севлиев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1.  Дава съгласие да се извърши продажба чрез публичен търг с явно наддаване н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1. Незастроен урегулиран поземлен имот с идентификатор 65927.503.518 по кадастралната    карта и кадастралните регистри на гр. Севлиево, кв. Балабанца, община Севлиево, с площ 515 кв.м., актуван с АЧОС</w:t>
      </w:r>
      <w:r>
        <w:rPr>
          <w:lang w:val="ru-RU"/>
        </w:rPr>
        <w:t xml:space="preserve"> </w:t>
      </w:r>
      <w:r>
        <w:rPr/>
        <w:t>№5384/30.05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2. Незастроен урегулиран поземлен имот с идентификатор 65927.503.523 по кадастралната карта и кадастралните регистри на гр. Севлиево, кв. Балабанца, община Севлиево, с площ            457 кв.м., актуван с АЧОС</w:t>
      </w:r>
      <w:r>
        <w:rPr>
          <w:lang w:val="ru-RU"/>
        </w:rPr>
        <w:t xml:space="preserve"> </w:t>
      </w:r>
      <w:r>
        <w:rPr/>
        <w:t>№5383/30.05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2. Одобрява изготвените от независим оценител оценки на имотите - частна общинска собственост, както следва:</w:t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13"/>
        <w:gridCol w:w="1583"/>
        <w:gridCol w:w="1607"/>
        <w:gridCol w:w="1240"/>
        <w:gridCol w:w="1359"/>
        <w:gridCol w:w="1357"/>
      </w:tblGrid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8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15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 170 лв.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457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3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highlight w:val="yellow"/>
              </w:rPr>
            </w:pPr>
            <w:r>
              <w:rPr/>
              <w:t>4 14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/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682"/>
        <w:gridCol w:w="1583"/>
        <w:gridCol w:w="1607"/>
        <w:gridCol w:w="1240"/>
        <w:gridCol w:w="1359"/>
        <w:gridCol w:w="1357"/>
      </w:tblGrid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15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 170 лв.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457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3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4 14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4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3 пазарни цени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/п/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0:58:00Z</cp:lastPrinted>
  <dcterms:modified xsi:type="dcterms:W3CDTF">2014-06-27T06:01:00Z</dcterms:modified>
  <cp:revision>825</cp:revision>
  <dc:subject/>
  <dc:title> </dc:title>
</cp:coreProperties>
</file>