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127" w:hanging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опълване Програмата за управление и разпореждане с общинска собственост през 2014 г., продажба на имоти частна общинска собственост, одобряване на пазарна оценка и определяне на пазарниа цена за продажба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5.5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то за решение   </w:t>
      </w:r>
      <w:r>
        <w:rPr>
          <w:b/>
          <w:sz w:val="28"/>
          <w:szCs w:val="28"/>
          <w:u w:val="single"/>
        </w:rPr>
        <w:t>не се приема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/п/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4-30T08:10:00Z</cp:lastPrinted>
  <dcterms:modified xsi:type="dcterms:W3CDTF">2014-06-27T06:01:00Z</dcterms:modified>
  <cp:revision>826</cp:revision>
  <dc:subject/>
  <dc:title> </dc:title>
</cp:coreProperties>
</file>