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985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опълване Програмата за управление и разпореждане с общинска собственост през 2014 г. и продажба на имот-земеделска земя, частна общинска собственост.  Одобряване на пазарна оценка и определяне на пазарна цена на имот частна общинска собтвеност в с.Горна Росица, община Севлиево</w:t>
      </w:r>
    </w:p>
    <w:p>
      <w:pPr>
        <w:pStyle w:val="Normal"/>
        <w:ind w:left="2127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ru-RU"/>
        </w:rPr>
        <w:tab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>съгласие за продажбата чрез публичен търг с явно наддаване на следната земеделска земя от общинския поземлен фон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Нива с площ 1,872 дка, шеста категория по КВС на с. Горна Росица, актувана с АЧОС 5368/26.05.2014 г.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 Одобрява изготвената от независим оценител оценка за нива с площ 1,872 дка, шеста категория по КВС на с. Горна Росица, актувана с АЧОС 5368/26.05.2014 г. в размер на </w:t>
      </w:r>
      <w:r>
        <w:rPr/>
        <w:t>930 лева.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3. </w:t>
      </w: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>
          <w:bCs/>
        </w:rPr>
        <w:t>нива с площ 1,872 дка, шеста категория по КВС на                      с. Горна Росица, актувана с АЧОС 5368/26.05.2014 г.</w:t>
      </w:r>
      <w:r>
        <w:rPr>
          <w:lang w:val="ru-RU"/>
        </w:rPr>
        <w:t xml:space="preserve">в размер на </w:t>
      </w:r>
      <w:r>
        <w:rPr/>
        <w:t xml:space="preserve">930 лева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lang w:val="ru-RU"/>
        </w:rPr>
        <w:t xml:space="preserve">Възлага на Кмета на община Севлиево да организира и проведе публичния търг с 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а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3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04:00Z</cp:lastPrinted>
  <dcterms:modified xsi:type="dcterms:W3CDTF">2014-06-27T06:01:00Z</dcterms:modified>
  <cp:revision>829</cp:revision>
  <dc:subject/>
  <dc:title> </dc:title>
</cp:coreProperties>
</file>