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127" w:hanging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Допълване Програмата за управление и разпореждане с общинска собственост през 2014 г. Одобряване на пазарна оценка и определяне на пазарна цена за продажба на имот частна общинска собственост в с.Душево, община Севлиево</w:t>
      </w:r>
    </w:p>
    <w:p>
      <w:pPr>
        <w:pStyle w:val="Normal"/>
        <w:ind w:left="2127" w:hanging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 основание чл.21, ал.1, т.8 от Закона за местното самоуправление и местната администрация, във връзка с Решение №63/30.06.2009 г. на Общински съвет-Севлиево, чл.8, ал.9 и чл.41, ал.2 от Закона за общинската собственост, Общинския съвет-Севлиев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1. Допълва Програмата за управление и разпореждане с общинска собственост през 2014г. с имот общинска собственост, представляващ незастроен урегулиран поземлен имот №V, кв. 53А, с площ 1 150 кв. м, по плана на с. Душе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2. Одобрява изготвената от независим оценител оценка на незастроен урегулиран поземлен имот V, кв. 53А, с площ 1 150 кв. м, по плана на с. Душево, актуван с АЧОС №928/15.01.2002 г. в размер на 5 690 ле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3. Определя пазарна цена за незастроен урегулиран поземлен имот V, кв. 53А, с площ 1 150 кв. м, по плана на с. Душево, актуван с АЧОС №928/15.01.2002 г. в размер на 5 690 ле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4. </w:t>
      </w:r>
      <w:r>
        <w:rPr>
          <w:lang w:val="ru-RU"/>
        </w:rPr>
        <w:t>Възлага на Кмета на община Севлиево да организира и проведе публичния търг с явно наддаване за продажба на имот</w:t>
      </w:r>
      <w:r>
        <w:rPr/>
        <w:t>а</w:t>
      </w:r>
      <w:r>
        <w:rPr>
          <w:lang w:val="ru-RU"/>
        </w:rPr>
        <w:t xml:space="preserve"> с началн</w:t>
      </w:r>
      <w:r>
        <w:rPr/>
        <w:t>а</w:t>
      </w:r>
      <w:r>
        <w:rPr>
          <w:lang w:val="ru-RU"/>
        </w:rPr>
        <w:t xml:space="preserve"> тръж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- определен</w:t>
      </w:r>
      <w:r>
        <w:rPr/>
        <w:t>ата</w:t>
      </w:r>
      <w:r>
        <w:rPr>
          <w:lang w:val="ru-RU"/>
        </w:rPr>
        <w:t xml:space="preserve"> в т.</w:t>
      </w:r>
      <w:r>
        <w:rPr/>
        <w:t xml:space="preserve"> 3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/п/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4-30T08:10:00Z</cp:lastPrinted>
  <dcterms:modified xsi:type="dcterms:W3CDTF">2014-06-27T06:01:00Z</dcterms:modified>
  <cp:revision>827</cp:revision>
  <dc:subject/>
  <dc:title> </dc:title>
</cp:coreProperties>
</file>