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=======================================================================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</w:tabs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ълване Програмата за управление и разпореждане с общинска собственост през 2014 г.  продажба на имот частна общинска собственост, одобряване на пазарна оценка и определяне на пазарна цена за продажба </w:t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67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-2.1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Р Е Ш Е Н И Е    №  12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8"/>
          <w:szCs w:val="28"/>
        </w:rPr>
        <w:t xml:space="preserve">Предложението за решение  </w:t>
      </w:r>
      <w:r>
        <w:rPr>
          <w:b/>
          <w:sz w:val="28"/>
          <w:szCs w:val="28"/>
          <w:u w:val="single"/>
        </w:rPr>
        <w:t>не се приема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ВОДИЛ ПРОТОКОЛА</w:t>
        <w:tab/>
        <w:t>/п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6-26T11:06:00Z</cp:lastPrinted>
  <dcterms:modified xsi:type="dcterms:W3CDTF">2014-06-27T06:02:00Z</dcterms:modified>
  <cp:revision>831</cp:revision>
  <dc:subject/>
  <dc:title> </dc:title>
</cp:coreProperties>
</file>