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ЮНИ  2014 ГОДИНА /ПРОТОКОЛ № 8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5" w:leader="none"/>
        </w:tabs>
        <w:ind w:left="1985" w:hanging="567"/>
        <w:jc w:val="both"/>
        <w:rPr/>
      </w:pPr>
      <w:r>
        <w:rPr>
          <w:sz w:val="28"/>
          <w:szCs w:val="28"/>
        </w:rPr>
        <w:t>Отдаване под наем на част от имот- публична  общинска собственост, находящ  се в с. Млечево, община Севлиево</w:t>
      </w:r>
    </w:p>
    <w:p>
      <w:pPr>
        <w:pStyle w:val="Normal"/>
        <w:ind w:left="2552" w:hanging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right="-81" w:firstLine="720"/>
        <w:jc w:val="both"/>
        <w:rPr/>
      </w:pPr>
      <w:r>
        <w:rPr/>
        <w:t>На основание чл.21, ал.1, т.8 от Закона за местното самоуправление и местната администрация, във връзка с чл.14, ал.7 и ал.8 от Закона за общинската собственост и чл.12, ал.1 и ал.2 от Наредбата за придобиване, управление и разпореждане с общинска собственост, Общинският съвет- Севлиев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42" w:firstLine="709"/>
        <w:jc w:val="both"/>
        <w:rPr/>
      </w:pPr>
      <w:r>
        <w:rPr/>
        <w:t>Дава съгласие да се отдаде под наем чрез публичен търг с явно наддаване за срок от 5 (пет) години на помещени</w:t>
      </w:r>
      <w:r>
        <w:rPr>
          <w:lang w:val="en-US"/>
        </w:rPr>
        <w:t>e</w:t>
      </w:r>
      <w:r>
        <w:rPr/>
        <w:t>, част от имот публична общинска собственост, актуван с АПОС №192/22.10.1997 г., с площ от 37 кв. м., находящо се на първи етаж на масивна двуетажна сграда – здравна служба и читалище, построена в пл. №9</w:t>
      </w:r>
      <w:r>
        <w:rPr>
          <w:lang w:val="ru-RU"/>
        </w:rPr>
        <w:t xml:space="preserve">, </w:t>
      </w:r>
      <w:r>
        <w:rPr/>
        <w:t>кв. 7 по плана на с. Млечев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right="-142" w:firstLine="709"/>
        <w:jc w:val="both"/>
        <w:rPr/>
      </w:pPr>
      <w:r>
        <w:rPr/>
        <w:t>Началната месечна наемна цена се определя съобразно Приложение №1 - Тарифа за базисния размер на месечния наем за 1 кв.м. площ за помещения и места общинска собственост от Наредбата за придобиване, управление и разпореждане с общинска собственос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3. Възлага на Кмета на община Севлиево да организира и проведе публичния търг с явно наддаване за отдаване под наем на имо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  <w:tab/>
        <w:t>/п/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/п/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3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Temenugka Hristova</cp:lastModifiedBy>
  <cp:lastPrinted>2014-06-26T11:11:00Z</cp:lastPrinted>
  <dcterms:modified xsi:type="dcterms:W3CDTF">2014-06-27T06:02:00Z</dcterms:modified>
  <cp:revision>838</cp:revision>
  <dc:subject/>
  <dc:title> </dc:title>
</cp:coreProperties>
</file>