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ЮНИ  2014 ГОДИНА /ПРОТОКОЛ № 8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hanging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не на съгласие за включване на ПИ 000395 и ПИ 000397 в землището на с. Столът в строителните граници на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с. Боазът</w:t>
      </w:r>
    </w:p>
    <w:p>
      <w:pPr>
        <w:pStyle w:val="Normal"/>
        <w:ind w:left="2552" w:hanging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от Закона за устройство на територията във връзка с чл. 28, ал. 1 и ал. 2 от Правилника за прилагане на закона за опазване на земеделските земи Общинският съвет – Севлие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ДАВА СЪГЛАСИЕ </w:t>
      </w:r>
      <w:r>
        <w:rPr/>
        <w:t>за включване на ПИ 000395 и ПИ 000397 в землището на с. Столът в строителните граници на с. Боазът като част от УПИ І-72 от кв. 9 по плана на с. Боазът след провеждане на предвидените в Закона за опазване на земеделските земи и в Правилника за прилагането му процедур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</w:rPr>
        <w:t xml:space="preserve">РАЗРЕШАВА </w:t>
      </w:r>
      <w:r>
        <w:rPr/>
        <w:t xml:space="preserve">изработването на подробен устройствен план – план за регулация и застрояване за ПИ 000395 и ПИ 000397 в землището на с. Столът за промяна предназначението на земеделската земя за жилищни нужди и за включването на двата имота в строителните граници на с. Боазът като част от УПИ І-72 от кв. 9 по плана на с. Боазът. 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  <w:tab/>
        <w:t>/п/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/п/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Temenugka Hristova</cp:lastModifiedBy>
  <cp:lastPrinted>2014-06-26T11:18:00Z</cp:lastPrinted>
  <dcterms:modified xsi:type="dcterms:W3CDTF">2014-06-27T06:03:00Z</dcterms:modified>
  <cp:revision>839</cp:revision>
  <dc:subject/>
  <dc:title> </dc:title>
</cp:coreProperties>
</file>