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ПИ 199006 в землището на с. Столът и на парцеларни планове за трасета на довеждащи проводи на техническата инфраструктура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ромяна предназначението на земеделска земя в ПИ 199006 в землището на с. Столът за изграждане на заведение за обществено хранене, както и изработването на парцеларни планове за трасета на довеждащи проводи на техническата инфраструктура до посочения имо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/п/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09:10:00Z</cp:lastPrinted>
  <dcterms:modified xsi:type="dcterms:W3CDTF">2014-06-27T06:03:00Z</dcterms:modified>
  <cp:revision>837</cp:revision>
  <dc:subject/>
  <dc:title> </dc:title>
</cp:coreProperties>
</file>