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</w:tabs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ане състава на представители на публичния сектор за участие в Общото събрание на Сдружение „Местна инициативна група – Севлиевски край“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  <w:t xml:space="preserve">На основание чл. 21, ал. 1, т. 15 от Закона за местното самоуправление и местната администрация и във връзка с чл. 7, ал. 2. т. 1 и т. 5 от </w:t>
      </w:r>
      <w:bookmarkStart w:id="0" w:name="to_paragraph_id4708687"/>
      <w:bookmarkEnd w:id="0"/>
      <w:r>
        <w:rPr/>
        <w:t>Наредба № 23 от 18.12.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, Общинският съвет: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jc w:val="both"/>
        <w:rPr/>
      </w:pPr>
      <w:r>
        <w:rPr/>
        <w:tab/>
        <w:tab/>
        <w:tab/>
        <w:t xml:space="preserve">Актуализира списъка с лицата, които да попълнят квотата на публичния сектор както след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42" w:firstLine="758"/>
        <w:jc w:val="both"/>
        <w:rPr/>
      </w:pPr>
      <w:r>
        <w:rPr/>
        <w:t>Лицето Лъчезар Иванов Лалев с постоянен адрес: гр. Севлиево, ж.к. „Митко Палаузов“ бл. 3, вх. А, ет.5 в качеството на юристконсулт на Община Севлиево да се заличи и да се добави лицето Стефан Любомиров Тотевски с постоянен адрес: гр. Севлиево, ж.к. „Д. Благоев“ №4, вх.Д, ап.4 в качеството на Специалист в дирекция „Управление на проекти и регионално развитие“ в Община Севлиев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/п/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4-30T08:10:00Z</cp:lastPrinted>
  <dcterms:modified xsi:type="dcterms:W3CDTF">2014-06-27T06:04:00Z</dcterms:modified>
  <cp:revision>836</cp:revision>
  <dc:subject/>
  <dc:title> </dc:title>
</cp:coreProperties>
</file>