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 Министъра на образованието и науката за даване статут на защитено училище на общински училища за 2013 година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На основание чл.21, ал.1, т.23 от Закона за местното самоуправление и местната администрация, във връзка с ПМС № 212 от 2.09.2008 г. за приемане на критерии за определяне на защитените училища в Република България и на условията и реда на тяхното допълнително финансир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/>
        <w:t>Предлага на Министъра на образованието и науката в Списъка на защитените училища  за 2015 година да бъдат включни следните общински училищ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/>
        <w:t>Основно училище „Васил Левски” село Шумата, община Севлиево, област Габров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/>
        <w:t>Основно училище „Св.Солунски братя” село Крамолин, община Севлиево, област Габров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/>
        <w:t>Основно училище „Христо Ботев” село Добромирка, община Севлиево, област Габрово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2. Задължава Кмета на община Севлиево в срок до 30.06.2014 г. да внесе в Министерство на образованието и науката  мотивирано предложение, в съответствие с чл.5, ал.2 от ПМС № 212 за включване на общинските училища по т.1 от настоящото решение в Списъка на защитените училища в Република България за 2015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/п/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11:25:00Z</cp:lastPrinted>
  <dcterms:modified xsi:type="dcterms:W3CDTF">2014-06-27T06:04:00Z</dcterms:modified>
  <cp:revision>851</cp:revision>
  <dc:subject/>
  <dc:title> </dc:title>
</cp:coreProperties>
</file>