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ане на годишните счетоводни отчети и баланси на търговските дружества с общинско участие на община Севлиево за 2013 г., отчети за дейността, освобождаване на управителите им от отговорност, разпределение на реализираната печалба и определяне размера на дивидента, дължим на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 xml:space="preserve">На основание чл. 137, ал. 1, т. 3 и т. 5 и във връзка с чл. 147, ал. 2 от Търговския закон, </w:t>
      </w:r>
      <w:r>
        <w:rPr>
          <w:lang w:val="ru-RU"/>
        </w:rPr>
        <w:t xml:space="preserve">чл.15, ал. 1, т. 12 и т. 13 от Наредбат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, </w:t>
      </w:r>
      <w:r>
        <w:rPr>
          <w:szCs w:val="20"/>
          <w:lang w:val="ru-RU"/>
        </w:rPr>
        <w:t>Общинския съвет – Севлиево: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Приема</w:t>
      </w:r>
      <w:r>
        <w:rPr>
          <w:lang w:val="ru-RU"/>
        </w:rPr>
        <w:t xml:space="preserve"> </w:t>
      </w:r>
      <w:r>
        <w:rPr/>
        <w:t>годишните</w:t>
      </w:r>
      <w:r>
        <w:rPr>
          <w:lang w:val="ru-RU"/>
        </w:rPr>
        <w:t xml:space="preserve"> </w:t>
      </w:r>
      <w:r>
        <w:rPr/>
        <w:t>счетоводни отчети</w:t>
      </w:r>
      <w:r>
        <w:rPr>
          <w:lang w:val="ru-RU"/>
        </w:rPr>
        <w:t xml:space="preserve"> </w:t>
      </w:r>
      <w:r>
        <w:rPr/>
        <w:t>и баланси за 2013</w:t>
      </w:r>
      <w:r>
        <w:rPr>
          <w:lang w:val="ru-RU"/>
        </w:rPr>
        <w:t xml:space="preserve"> г.</w:t>
      </w:r>
      <w:r>
        <w:rPr/>
        <w:t xml:space="preserve"> на общинските еднолични търговки дружества, както следва: 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1.1. „Общински пазари” ЕООД,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2. „Росица” ЕООД,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3. „Бяла” ЕООД, 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4. „Медицински център 1 - Севлиево” ЕООД, 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1.5. „МБАЛ „Д-р Ст. Христов” ЕООД,  гр. Севлиево.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u w:val="single"/>
        </w:rPr>
        <w:t>Приложение:</w:t>
      </w:r>
      <w:r>
        <w:rPr/>
        <w:t xml:space="preserve"> 5 броя Годишни финансови отчети /ГФО/, съгласно текста.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2.</w:t>
      </w:r>
      <w:r>
        <w:rPr/>
        <w:t xml:space="preserve"> Приема отчетите за дейността на общинските еднолични търговски дружества, както следва: 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2.1. „Общински пазари” ЕООД,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2. „Росица” ЕООД,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3. „Бяла” ЕООД,  гр. Севлиево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4. „Медицински център 1 - Севлиево” ЕООД,  гр. Севлиево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  <w:t>2.5. „МБАЛ „Д-р Ст. Христов” ЕООД,  гр. Севлиево.</w:t>
      </w:r>
    </w:p>
    <w:p>
      <w:pPr>
        <w:pStyle w:val="Normal"/>
        <w:overflowPunct w:val="false"/>
        <w:autoSpaceDE w:val="false"/>
        <w:ind w:left="360"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>
          <w:szCs w:val="20"/>
          <w:lang w:val="ru-RU"/>
        </w:rPr>
      </w:pPr>
      <w:r>
        <w:rPr>
          <w:b/>
          <w:szCs w:val="20"/>
        </w:rPr>
        <w:t>3.</w:t>
      </w:r>
      <w:r>
        <w:rPr>
          <w:szCs w:val="20"/>
        </w:rPr>
        <w:t xml:space="preserve"> Печалбата, след д</w:t>
      </w:r>
      <w:r>
        <w:rPr>
          <w:szCs w:val="20"/>
          <w:lang w:val="ru-RU"/>
        </w:rPr>
        <w:t>анъчно облагане за 2013 г., да бъде разпределена както следва:</w:t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jc w:val="both"/>
        <w:textAlignment w:val="baseline"/>
        <w:rPr>
          <w:szCs w:val="20"/>
          <w:lang w:val="ru-RU"/>
        </w:rPr>
      </w:pPr>
      <w:r>
        <w:rPr>
          <w:szCs w:val="20"/>
          <w:lang w:val="ru-RU"/>
        </w:rPr>
      </w:r>
    </w:p>
    <w:tbl>
      <w:tblPr>
        <w:tblW w:w="765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3769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</w:rPr>
              <w:t>3.1. „Общински пазари” ЕООД, гр.Севлиев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0"/>
                <w:lang w:val="ru-RU"/>
              </w:rPr>
              <w:t>20 % дивидент за Общината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</w:rPr>
              <w:t>3.2. „Росица” ЕООД, гр. Севлиево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% дивидент за Общината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overflowPunct w:val="false"/>
              <w:autoSpaceDE w:val="false"/>
              <w:jc w:val="both"/>
              <w:textAlignment w:val="baseline"/>
              <w:rPr>
                <w:szCs w:val="20"/>
                <w:lang w:val="ru-RU"/>
              </w:rPr>
            </w:pPr>
            <w:r>
              <w:rPr>
                <w:szCs w:val="20"/>
              </w:rPr>
              <w:t xml:space="preserve">3.3. </w:t>
            </w:r>
            <w:r>
              <w:rPr/>
              <w:t>„Медицински център-1 - Севлиево” ЕООД, гр. Севлиево;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0 % дивидент за Общината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b/>
        </w:rPr>
        <w:t>4.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>свобождава</w:t>
      </w:r>
      <w:r>
        <w:rPr/>
        <w:t xml:space="preserve"> от отговорност за 2013 г. управителите на „Общински пазари” ЕООД, гр.Севлиево, „Росица” ЕООД, гр. Севлиево, „Бяла” ЕООД, гр. Севлиево, „Медицински център 1 - Севлиево” ЕООД, гр. Севлиево и „МБАЛ „Д-р Ст. Христов” ЕООД,  гр. Севлиево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5-28T15:29:00Z</cp:lastPrinted>
  <dcterms:modified xsi:type="dcterms:W3CDTF">2014-05-29T07:58:00Z</dcterms:modified>
  <cp:revision>802</cp:revision>
  <dc:subject/>
  <dc:title> </dc:title>
</cp:coreProperties>
</file>