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не начина на гласуване в Общото събрание на акционерите на  МБАЛ „Д-р Тота Венкова” АД гр.Габрово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1, т.23 от Закона за местното самоуправление и местната администрация и във връзка с чл. 26 от „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“,</w:t>
      </w:r>
      <w:r>
        <w:rPr>
          <w:bCs/>
        </w:rPr>
        <w:t xml:space="preserve"> </w:t>
      </w:r>
      <w:r>
        <w:rPr/>
        <w:t>Общинският съвет – Севлиево упълномощава Калина Стефанова Георгиева – Заместник-кмет на община Севлиево, да гласува от името на акционера – община Севлиево в Общото събрание на акционерите на МБАЛ „Д-р Тота Венкова” АД  гр. Габрово,  което ще се проведе на 12 юни 2014 г., при приемането на предложенията за проекторешения по точките от дневния ред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на съвета на директорите за дейността на дружеството през 2013 г.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яване на годишния финансов отчет на дружеството за 2013 г., заверен от регистрирания одитор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яване на годишния финансов отчет на „БОЛНИЧЕН МЕДИЦИНСКИ ЦЕНТЪР“ ЕООД за 2013 г., заверен от регистриран одитор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яване на годишен доклад за дейността на „БОЛНИЧЕН МЕДИЦИНСКИ ЦЕНТЪР“ ЕООД за 2013 г., заверен от регистриран одитор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ане на консолидирания доклад за дейността на МБАЛ „ д-р Тота Венкова“ АД за 2013г.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ане на консолидиран годишен финансов отчет за 2013г., заверен от регистриран одитор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пределение на печалбата на дружеството за 2013г.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ждаване от отговорност на членовете на Съвета на директорите за дейността им през 2013 г.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ждаване от отговорност на членовете на Съвета на директорите за дейността им през периода 16.11.2009 г. до 31.12.2009 г.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 на регистриран одитор за 2014 г. - 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яна  в състава на Съвета на директорите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не възнаграждението на членовете на Съвета на директорите, на които няма да бъде възложено управлението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яна в капитала на дружеството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е за промяна в Устава на дружеството - „ЗА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ждаване от отговорност на д-р Божидар Богомилов Паралчев за дейността му като член на Съвета на директорите на МБАЛ „Д-р Тота Венкова“ АД за периода от 2000 г. до 2009 г.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ждаване на гаранцията дадена от д-р Божидар Богомилов Паралчев в полза на МБАЛ „Д-р Тота Венкова“ АД за дейността му като член на Съвета на директорите за периода от 2000 г. до 2009 г. - „ЗА”;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4"/>
        <w:jc w:val="both"/>
        <w:rPr>
          <w:lang w:val="en-US" w:eastAsia="en-US"/>
        </w:rPr>
      </w:pPr>
      <w:r>
        <w:rPr>
          <w:lang w:val="en-US" w:eastAsia="en-US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Покана с вх. № 59.15/09.05.2014 г.</w:t>
      </w:r>
      <w:r>
        <w:rPr/>
        <w:t xml:space="preserve"> </w:t>
      </w:r>
      <w:r>
        <w:rPr>
          <w:lang w:val="en-US" w:eastAsia="en-US"/>
        </w:rPr>
        <w:t>от д-р Нели Савчева – Изпълнителен директор на МБАЛ „Д-р Тота Венкова” АД гр. Габрово, ведно с всички материали по дневния ре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05:59:00Z</dcterms:modified>
  <cp:revision>803</cp:revision>
  <dc:subject/>
  <dc:title> </dc:title>
</cp:coreProperties>
</file>