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Наредба за управление на дейностите по отпадъците на територията на община Севлиево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21, ал.2 от Закона за местното самоуправление и местната администрация и чл.22, ал.1 от Закона за управление на отпадъците, Общинският съвет – Севлиево приема „Наредба за управление на дейностите по отпадъците на територията на община Севлиево“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редбата влиза в сила от 01 юли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8T06:01:00Z</dcterms:modified>
  <cp:revision>801</cp:revision>
  <dc:subject/>
  <dc:title> </dc:title>
</cp:coreProperties>
</file>